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u w:val="single"/>
        </w:rPr>
        <w:t>Impressionen von Alt-Schierstein</w:t>
      </w:r>
      <w:r>
        <w:rPr>
          <w:rFonts w:cs="Verdana" w:ascii="Verdana" w:hAnsi="Verdana"/>
          <w:sz w:val="22"/>
          <w:szCs w:val="22"/>
        </w:rPr>
        <w:t xml:space="preserve"> (alle Fotos vom Verfass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2422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Karte nach openstreetmap.org und Mitwirkend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alte Ortsteil Alt-Schierstein liegt direkt oberhalb des Hafe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51275" cy="418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ist der älteste Teil von Schierstein, der anzeigt, dass bereits zur Zeit der Römer in Wiesbaden Schierstein vermutlich ein kleiner römischer Rheinhafen wa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19775" cy="426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37885" cy="445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r im westlichen Teil stehen einige Neubauten wie das neue Vereinshaus und Nobel-Restaurant des Wassersportvereins Schierstei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11850" cy="419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st sind die Straßen noch eng und die Häuser im Aussehen alt, aber zum größten Teil gut restaurie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80785" cy="396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ffällig sind die vielen Hinweisschilder, die das Zurechtfinden an der Hafenfront und in der Hafenstruktur dem Besucher erleichter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09995" cy="841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se Stelle der Hafenpromenade erlaubt einen Blick in das Innere von Alt-Schierste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64555" cy="3890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erhalb des Hafens hat das alte Schierstein noch weitgehend sein historisches Bild einer armen Fischer-, Flößer- und Kleinbauernstadt behalt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17260" cy="424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Straßen sind eng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83300" cy="408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teilweise sind die Häuser aber mit Geschmack renoviert und gestrich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17260" cy="408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lick zurück: Dieses Gässchen führt hinunter zum Haf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17260" cy="437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Häuser waren/sind für heutige Ansprüche klein und eng, sowie dieses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37885" cy="413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 oder dieses, aber auch gemütli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44870" cy="396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 fallen die Straßennamen auf, die Bezug zum Wasser und zum Fischerberuf haben, wie Fischergasse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023610" cy="4252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ckfischgasse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44870" cy="389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iffergasse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75655" cy="456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 Flößerg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51220" cy="399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glergasse..  Dieser Haus macht schon einen wohlhabenderen Eindruck. Vielleicht war es früher einmal die Schule oder das Rathau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fasst von Helmut Wurm, Betzdorf, 16. 5. 018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0:00Z</dcterms:created>
  <dc:creator>niemand</dc:creator>
  <dc:description/>
  <cp:keywords/>
  <dc:language>en-US</dc:language>
  <cp:lastModifiedBy>niemand</cp:lastModifiedBy>
  <dcterms:modified xsi:type="dcterms:W3CDTF">2018-05-17T07:30:00Z</dcterms:modified>
  <cp:revision>29</cp:revision>
  <dc:subject/>
  <dc:title>Nur Impressionen von Alt-Schierstein</dc:title>
</cp:coreProperties>
</file>