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Impressionen aus Alt-Sonn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1. Einige Kurz-Informationen zu Alt-Sonnenbe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m Bereich von Sonnenberg wurde im Mittelalter (kurz nach 1200) von den nassauischen Grafen eine große Burg-Anlage gebaut. Der Siedlung um die Burg wurden bereits 1351 die Stadtrechte verliehen und die kleine Stadt in den Jahren darauf mit einer Mauer umgeben. Später geriet die Kleinst-Stadt in den Sog von Wiesbaden und wurde 1928 eingemeindet. Durch den Ort fließt der „Salzbach“, der auch den anderen Namen der „Rambach“ trä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2. Die Lage von Alt-Sonnenbe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08395" cy="682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6208395" cy="68205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rPr>
        <w:t xml:space="preserve">3. Bilder von Alt-Sonnenberg  </w:t>
      </w:r>
      <w:r>
        <w:rPr>
          <w:rFonts w:cs="Verdana" w:ascii="Verdana" w:hAnsi="Verdana"/>
          <w:sz w:val="22"/>
          <w:szCs w:val="22"/>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3900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254115" cy="39008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n Wiesbaden kommend (also Blick zurück) beginnt hier der ältere Teil von Sonn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48705" cy="4068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148705"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ährend an der Hauptstraße größere und moderne Bauten stehen, … </w:t>
      </w:r>
    </w:p>
    <w:p>
      <w:pPr>
        <w:pStyle w:val="Normal"/>
        <w:rPr>
          <w:rFonts w:ascii="Verdana" w:hAnsi="Verdana" w:cs="Verdana"/>
          <w:sz w:val="22"/>
          <w:szCs w:val="22"/>
        </w:rPr>
      </w:pPr>
      <w:r>
        <w:rPr>
          <w:rFonts w:cs="Verdana" w:ascii="Verdana" w:hAnsi="Verdana"/>
          <w:sz w:val="22"/>
          <w:szCs w:val="22"/>
        </w:rPr>
        <w:drawing>
          <wp:inline distT="0" distB="0" distL="0" distR="0">
            <wp:extent cx="6175375" cy="4226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175375"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zeigen die Nebenstraßen (hier die König-Adolf-Straße) noch einen mehr kleinbürgerlichen St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29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6175375" cy="429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In Sonnenberg kommt man nach jeder Seite hin schnell an die steileren Hänge des Rambach-T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5370" cy="4166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6135370" cy="41668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Sonnenberg ist, wie Wiesbaden, geprägt durch reichere und ärmere, neuere und ältere Bauten. Stets ist man schnell im Grünen, denn der Wald reicht bis an die Bebauung. Und wenn man die vielen Villen und wohlhabenden Bewohner in den Randzonen berücksichtigt, ist Sonnenberg ein wohlhabender Stadtteil Wiesbad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315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56" r="-1" b="8321"/>
                    <a:stretch>
                      <a:fillRect/>
                    </a:stretch>
                  </pic:blipFill>
                  <pic:spPr bwMode="auto">
                    <a:xfrm>
                      <a:off x="0" y="0"/>
                      <a:ext cx="628078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030595" cy="4295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6030595" cy="429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107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6056630" cy="41078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Man gelangt, von Wiesbaden her kommend, auf diesen freien Platz vor der eigentlichen Altstadt, der moderne Marktplatz. Rund herum wieder alt und neu, kleinbürgerlich und wohlhabend, </w:t>
      </w:r>
    </w:p>
    <w:p>
      <w:pPr>
        <w:pStyle w:val="Normal"/>
        <w:rPr>
          <w:rFonts w:ascii="Verdana" w:hAnsi="Verdana" w:cs="Verdana"/>
          <w:sz w:val="22"/>
          <w:szCs w:val="22"/>
        </w:rPr>
      </w:pPr>
      <w:r>
        <w:rPr>
          <w:rFonts w:cs="Verdana" w:ascii="Verdana" w:hAnsi="Verdana"/>
          <w:sz w:val="22"/>
          <w:szCs w:val="22"/>
        </w:rPr>
        <w:drawing>
          <wp:inline distT="0" distB="0" distL="0" distR="0">
            <wp:extent cx="6280785" cy="4276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6280785" cy="4276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671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6398895" cy="46710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799330" cy="4002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4799330" cy="40024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Salzbach/der Rambach ist gefasst und fließt teilweise oberirdi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473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6280785" cy="4473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teilt sich die Durchgangsstraße und beide Straßen umschließen einen schmalen Altstadt-Streifen mit kleinen Häusern und Gärtchen, den man „das Schiffchen“ nennen könnte, ähnlich wie die Wiesbadener Altstadt. Mittendurch fließt der Ram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69965" cy="421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6069965" cy="4216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zurück, rechts der Häuserteil zwischen den beiden Stra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463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6056630"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beiden Straßen kurz vor ihrer Wiedervereinigung, also der obere Teil des Alt-Sonnenberg-Schiffch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7230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0" r="-6" b="-10"/>
                    <a:stretch>
                      <a:fillRect/>
                    </a:stretch>
                  </pic:blipFill>
                  <pic:spPr bwMode="auto">
                    <a:xfrm>
                      <a:off x="0" y="0"/>
                      <a:ext cx="6056630" cy="37230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Teile der alten Stadtmauer und der engen mittelalterlichen Gassen sind noch erhalten.</w:t>
      </w:r>
    </w:p>
    <w:p>
      <w:pPr>
        <w:pStyle w:val="Normal"/>
        <w:rPr>
          <w:rFonts w:ascii="Verdana" w:hAnsi="Verdana" w:cs="Verdana"/>
          <w:sz w:val="22"/>
          <w:szCs w:val="22"/>
        </w:rPr>
      </w:pPr>
      <w:r>
        <w:rPr>
          <w:rFonts w:cs="Verdana" w:ascii="Verdana" w:hAnsi="Verdana"/>
          <w:sz w:val="22"/>
          <w:szCs w:val="22"/>
        </w:rPr>
        <w:t xml:space="preserve">Nachfolgend einige Impressionen aus dem alten historischen Tei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31490" cy="4213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9" r="-12" b="-9"/>
                    <a:stretch>
                      <a:fillRect/>
                    </a:stretch>
                  </pic:blipFill>
                  <pic:spPr bwMode="auto">
                    <a:xfrm>
                      <a:off x="0" y="0"/>
                      <a:ext cx="3031490" cy="42132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81960" cy="4213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9" r="-12" b="-9"/>
                    <a:stretch>
                      <a:fillRect/>
                    </a:stretch>
                  </pic:blipFill>
                  <pic:spPr bwMode="auto">
                    <a:xfrm>
                      <a:off x="0" y="0"/>
                      <a:ext cx="2981960" cy="421322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81020" cy="40944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9" r="-12" b="-9"/>
                    <a:stretch>
                      <a:fillRect/>
                    </a:stretch>
                  </pic:blipFill>
                  <pic:spPr bwMode="auto">
                    <a:xfrm>
                      <a:off x="0" y="0"/>
                      <a:ext cx="3081020" cy="409448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061335" cy="40684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9" r="-12" b="-9"/>
                    <a:stretch>
                      <a:fillRect/>
                    </a:stretch>
                  </pic:blipFill>
                  <pic:spPr bwMode="auto">
                    <a:xfrm>
                      <a:off x="0" y="0"/>
                      <a:ext cx="3061335" cy="406844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1573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9" r="-6" b="-9"/>
                    <a:stretch>
                      <a:fillRect/>
                    </a:stretch>
                  </pic:blipFill>
                  <pic:spPr bwMode="auto">
                    <a:xfrm>
                      <a:off x="0" y="0"/>
                      <a:ext cx="6398895" cy="41573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uf einem Felssporn wurde die großzügige Anlage der Burg errichtet. Nachfolgend einige Foto-Impressionen von der Burganl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81725" cy="4331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6181725" cy="4331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79445" cy="4239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8" r="-11" b="-8"/>
                    <a:stretch>
                      <a:fillRect/>
                    </a:stretch>
                  </pic:blipFill>
                  <pic:spPr bwMode="auto">
                    <a:xfrm>
                      <a:off x="0" y="0"/>
                      <a:ext cx="3179445" cy="423926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03220" cy="41871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9" r="-12" b="-9"/>
                    <a:stretch>
                      <a:fillRect/>
                    </a:stretch>
                  </pic:blipFill>
                  <pic:spPr bwMode="auto">
                    <a:xfrm>
                      <a:off x="0" y="0"/>
                      <a:ext cx="2903220" cy="418719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lang w:val="en-US" w:eastAsia="en-US"/>
        </w:rPr>
        <w:drawing>
          <wp:inline distT="0" distB="0" distL="0" distR="0">
            <wp:extent cx="3881755" cy="51733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9" t="-7" r="-9" b="-7"/>
                    <a:stretch>
                      <a:fillRect/>
                    </a:stretch>
                  </pic:blipFill>
                  <pic:spPr bwMode="auto">
                    <a:xfrm>
                      <a:off x="0" y="0"/>
                      <a:ext cx="3881755" cy="51733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3920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937885" cy="39204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 Ort für Openair-Veranstaltungen. </w:t>
      </w:r>
    </w:p>
    <w:p>
      <w:pPr>
        <w:pStyle w:val="Normal"/>
        <w:rPr>
          <w:rFonts w:ascii="Verdana" w:hAnsi="Verdana" w:cs="Verdana"/>
          <w:sz w:val="22"/>
          <w:szCs w:val="22"/>
        </w:rPr>
      </w:pPr>
      <w:r>
        <w:rPr>
          <w:rFonts w:cs="Verdana" w:ascii="Verdana" w:hAnsi="Verdana"/>
          <w:sz w:val="22"/>
          <w:szCs w:val="22"/>
        </w:rPr>
        <w:drawing>
          <wp:inline distT="0" distB="0" distL="0" distR="0">
            <wp:extent cx="5937885" cy="428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37885"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 gut besuchtes Restaurant ist mitten im Burggelände eingerich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5370" cy="4601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135370"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Platz vor dem Bergfri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424045" cy="5898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424045" cy="58985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ufstieg auf den Bergfried. Öffnung und Führungen sind nur zu bestimmten Zeiten vorges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Verfasst von Helmut Wurm, Betzdorf, 25. 5. 018; alle Fotos vom Verfass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1:00Z</dcterms:created>
  <dc:creator>niemand</dc:creator>
  <dc:description/>
  <cp:keywords/>
  <dc:language>en-US</dc:language>
  <cp:lastModifiedBy>niemand</cp:lastModifiedBy>
  <dcterms:modified xsi:type="dcterms:W3CDTF">2018-05-26T18:51:00Z</dcterms:modified>
  <cp:revision>62</cp:revision>
  <dc:subject/>
  <dc:title>Impressionen aus Alt-Sonnenberg</dc:title>
</cp:coreProperties>
</file>