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Das Dambachtal – der sanfte Aufstieg zum Nerobe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le Fotos vom Verfass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ginn  der Grünanlage im unteren Dammbachta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Fresenius-Denkmal am Beginn der Grünanlag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3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3" r="-4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pazierweg aufwärts, links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hauen einige kleinere und einfachere Jugendstil-Privatvillen aus dem Grü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51575" cy="408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25210" cy="459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der rechten Straßenseite aufwärts stehen herrschaftliche Jugendstilhäus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e Restaurierung ist sehr aufwendig und teu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14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60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iter aufwärts im Dambachtal die Front der Jugendstil-Prachtvill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3:00Z</dcterms:created>
  <dc:creator>Helmut</dc:creator>
  <dc:description/>
  <cp:keywords/>
  <dc:language>en-US</dc:language>
  <cp:lastModifiedBy>Helmut</cp:lastModifiedBy>
  <dcterms:modified xsi:type="dcterms:W3CDTF">2016-11-01T09:17:00Z</dcterms:modified>
  <cp:revision>7</cp:revision>
  <dc:subject/>
  <dc:title>Das Dambachtal</dc:title>
</cp:coreProperties>
</file>