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s Nerotal, Villen an der linken Seite, der Schattenseite des Nerota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de Straßenzüge, die die Grünanlage des Nerotal vom Kriegerdenkmal bis zur Neroberg-Bahnstation einrahmen, heißen Nerotal-Straße. Erstaunlich ist, dass an der linken Seite des Nerotals, der Schattenseite, die Villen ähnlich prächtig sind wie an der Sonnenseite. Der folgende Foto-Bericht wandert von der Nerobergbahn abwärts zum Kriegerdenkmal, auf der rechten Seite der Grünanlage von oben gesehen entla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664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e beiden Karte nach openstreetmap.org und Mitwirken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5249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0780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an der Nerobergbahn-Station (im Rücken des Fotografen) beginnt nach rechts die nach Norden exponierte Schattenseite des Nerotals. Aber trotzdem stehen hier prächtige große Villen und Jugendstilhäu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5375" cy="418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5180" cy="441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agen waren um 1900 noch nicht so notwenig und deshalb fehlt es daran erhebl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 1 Garage für ein Mehrfamilienha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3105" cy="434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6440" cy="426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inige der Groß-Villen haben fast barocken Charakter, aber hier wurde ein nüchterner Baustil gewäh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72480" cy="440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80405" cy="391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 erkennt, dass es im Jugendstil eigentlich keine Vorlage gab, außer dass überall kleine Gauben, Säulen, Balkone und Stuck-Schnörkel zum Sti8l gehören. Das macht Renovierung teu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7700" cy="423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 unteren Teil der linken Nerostraße (aufwärts gesehen) werden die Villen und Häuser teilweise etwas schmuckloser. Im Hintergrund sieht man schon die Taunusstraße, eine ehemalige Straße der Antiquitäten-Lä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35625" cy="399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dazwischen stehen noch einige prächtige Jugendstil-Mehrfamilienhäu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8485" cy="487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349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 am Kriegerdenkmal endet die Nerotal-Anlage. Links die linke Nerotalstraße, in der Mitte die beginnende Grünanlage und weiter rechts der rechte Teil der Nerostraß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rfasst im Dezember 2017 von Helmut Wurm, die Fotos stammen überwiegend aus dem Herbst 2017. Alle Fotos vom Verfas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0:00Z</dcterms:created>
  <dc:creator>Niemand</dc:creator>
  <dc:description/>
  <cp:keywords/>
  <dc:language>en-US</dc:language>
  <cp:lastModifiedBy>Niemand</cp:lastModifiedBy>
  <dcterms:modified xsi:type="dcterms:W3CDTF">2017-12-20T15:47:00Z</dcterms:modified>
  <cp:revision>30</cp:revision>
  <dc:subject/>
  <dc:title>Das Nerotal die Villen an dem West-Hang, der Schattenseite des Nerothals</dc:title>
</cp:coreProperties>
</file>