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  <w:b/>
          <w:u w:val="single"/>
        </w:rPr>
        <w:t>Das Nerotal, die Villen an der rechten Sei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eide Straßenzüge, die die Grünanlage des Nerotal vom Kriegerdenkmal bis zur Neroberg-Bahnstation einrahmen, heißen Nerotal-Straße. Erstaunlich ist, dass an der linken Seite des Nerotals, der Schattenseite, die Villen ähnlich prächtig sind wie an der Sonnenseite. Der folgende Foto-Bericht wandert von der Nerobergbahn abwärts zum Kriegerdenkmal auf der rechten Seite der Grünanlage, von oben gesehen, der Sonnenseite entlang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5249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7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Sonnehang der rechten Nerotal-Straßenseite ist dicht bebaut mit den schönsten Villen der Gründerzeit/Jugendstilzeit,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19775" cy="366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 xml:space="preserve">aber in die weiten Gartenanlagen am Hang hat man nach dem Krieg stellenweise praktisch-moderne Wohnblocks gestellt, die aber vom Baustil her nicht zu den älteren Villen passen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48705" cy="397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se modernen weißen Wohnblocks leuchten mehrere hundert Meter die Straße abwärts zwischen den Villen hervo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35370" cy="433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ick zurück zur Neroberg-Bahnstation. Man erkennt gut den Stilbruch zwischen Tradition und Moderne. Natürlich sind die modernen Wohnblock-Reihen praktischer und wärmer als die Villen mit ihren hohen Räumen und ihrem Jugendstil-Zierrat,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35370" cy="422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ber optisch passen die Stile nicht zusammen, auch wenn sie beide weiß gehalten sind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17260" cy="451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ier etwas weiter oberhalb mildert die Farbe nicht mehr die Unterschiede ab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09995" cy="841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ürlich kostet ein solches Haus zu renovieren einen überdurchschnittlichen Aufwand an Gerüst, Material, Arbeit und Geld, aber Nostalgie/Romantik hat eben ihren Prei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8270" cy="8637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fehlt dann oft das Geld für die Pflege der Gartenanlage, denn die Mieten in solchen Villen mit ihren hohen Räumen und hohen Heizkosten sind nicht so hoch, wie man vermute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254115" cy="3742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 und im Hintergrund moder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254115" cy="4147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ick die rechte Nerotal-Straße aufwärts Richtung Neroberg-Bahnst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8270" cy="428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schnittsweise hat man im Backsteinstil gebaut, vermutlich weil dieser etwas billiger war, aber mit Backsteinen kann man auch einen schönen Jugendstil gestalten. Bei diesem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8270" cy="4453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auabschnitt hat man auch erkannt, dass Garagen notwendig sind. Bei den älteren Jugendstil-Villen fehlen diese of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280785" cy="428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280785" cy="4374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schöner Gegensatz „braun-gelb-rot“ und „weiß-grau“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8270" cy="8005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Hier passen der Stil an der Straßenfront und am oberen Hang zusamme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557010" cy="8914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üher hatten diese Villen Namen, nicht nur Hausnummer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62040" cy="903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er ist nicht der farbige Backstein die Außenhülle des Hauses, sondern man hat sich mit Farbe an die umliegenden Backstein-Bauten angepass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280785" cy="4473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mittleren Abschnitt der rechten Nerotal-Straße gibt es „noch“ keine Stilbrüche, aber natürlich zeitlich etwas unterschiedliche Stile um die Gründerzeit-Stilrichtung herum. Das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17260" cy="4196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59525" cy="4562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sst zusammen, weil es sich um keine Baustil-Gegensätze handel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59525" cy="4324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280785" cy="4166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35370" cy="4601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ch die Bewohner der rechten Nerotal-Straße haben die Spazierwege und Grünanlagen vor der Haustü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937885" cy="3999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35370" cy="4226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75375" cy="4404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gentlich schimmern die Villen der linken Nerotal-Straßenseite durch den Park,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280785" cy="4463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genau so prächtig und nostalgisch-romantisch wie auf der rechten Straßensei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35370" cy="4601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Verfasst von Helmut Wurm, Ende März 2018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17:00Z</dcterms:created>
  <dc:creator>niemand</dc:creator>
  <dc:description/>
  <cp:keywords/>
  <dc:language>en-US</dc:language>
  <cp:lastModifiedBy>niemand</cp:lastModifiedBy>
  <dcterms:modified xsi:type="dcterms:W3CDTF">2018-04-02T18:35:00Z</dcterms:modified>
  <cp:revision>24</cp:revision>
  <dc:subject/>
  <dc:title>Das Nerotal Villen an der rechten Seite</dc:title>
</cp:coreProperties>
</file>