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8"/>
          <w:szCs w:val="28"/>
          <w:u w:val="single"/>
        </w:rPr>
        <w:t>Das Villenviertel am Neroberg-Hang über dem Nerotal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6476365" cy="438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6476365" cy="4147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414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6473825" cy="8631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863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6476365" cy="4572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6476365" cy="4337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433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6473825" cy="86315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863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6476365" cy="44621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446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6476365" cy="4622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462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6476365" cy="43891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6476365" cy="45129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451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6476365" cy="43961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439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6476365" cy="46742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6473825" cy="86315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863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6476365" cy="43446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434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6476365" cy="42862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erfasst von Helmut Wurm, Betzdorf (ehemals Wiesbaden), im November 2014; alle Fotos vom Verfasser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17:15:00Z</dcterms:created>
  <dc:creator>Helmut</dc:creator>
  <dc:description/>
  <cp:keywords/>
  <dc:language>en-US</dc:language>
  <cp:lastModifiedBy>Helmut</cp:lastModifiedBy>
  <dcterms:modified xsi:type="dcterms:W3CDTF">2014-11-22T17:33:00Z</dcterms:modified>
  <cp:revision>10</cp:revision>
  <dc:subject/>
  <dc:title>Das Villenviertel am Neroberg-Hang über dem Nerotal</dc:title>
</cp:coreProperties>
</file>