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Der Apotheker-Garten im Aukam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Eingang von oben 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096" r="-1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Plan des Garte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usgang nach unten zum 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9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51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33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3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45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512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512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463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512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96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943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462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96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857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fasst von Helmut Wurm, Betzdorf (ehemals Wiesbaden), im November 2014; alle Fotos vom Verfass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23:00Z</dcterms:created>
  <dc:creator>Helmut</dc:creator>
  <dc:description/>
  <cp:keywords/>
  <dc:language>en-US</dc:language>
  <cp:lastModifiedBy>Helmut</cp:lastModifiedBy>
  <dcterms:modified xsi:type="dcterms:W3CDTF">2014-11-22T16:49:00Z</dcterms:modified>
  <cp:revision>10</cp:revision>
  <dc:subject/>
  <dc:title>Der Apotheker-Garten im Aukamm</dc:title>
</cp:coreProperties>
</file>