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b/>
          <w:sz w:val="28"/>
          <w:szCs w:val="28"/>
          <w:u w:val="single"/>
        </w:rPr>
        <w:t>Impressionen vom Kurpark Wiesbaden</w:t>
      </w:r>
    </w:p>
    <w:p>
      <w:pPr>
        <w:pStyle w:val="Normal"/>
        <w:rPr>
          <w:rFonts w:ascii="Verdana" w:hAnsi="Verdana" w:cs="Verdana"/>
          <w:sz w:val="22"/>
          <w:szCs w:val="22"/>
        </w:rPr>
      </w:pPr>
      <w:r>
        <w:rPr>
          <w:rFonts w:cs="Verdana" w:ascii="Verdana" w:hAnsi="Verdana"/>
          <w:sz w:val="22"/>
          <w:szCs w:val="22"/>
        </w:rPr>
        <w:t>(Alle Fotos vom Verfass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608445" cy="687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608445" cy="68707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Karte nach openstreetmap.org und Mitwirkende)</w:t>
      </w:r>
    </w:p>
    <w:p>
      <w:pPr>
        <w:pStyle w:val="Normal"/>
        <w:rPr>
          <w:rFonts w:ascii="Verdana" w:hAnsi="Verdana" w:cs="Verdana"/>
          <w:sz w:val="22"/>
          <w:szCs w:val="22"/>
        </w:rPr>
      </w:pPr>
      <w:r>
        <w:rPr>
          <w:rFonts w:cs="Verdana" w:ascii="Verdana" w:hAnsi="Verdana"/>
          <w:sz w:val="22"/>
          <w:szCs w:val="22"/>
        </w:rPr>
        <w:t>Der Kurgarten beginnt direkt hinter dem Kurhaus. Er ist eine lang gestreckte Grünanlage von der Wiesbadener Innenstadt bis nach Sonnenberg. Wer ihn hin und zurück geht, hat eine kleine Wanderung von einigen Kilometern gemacht. Der Park ist etwas im Stil eines englischen Landschaftsgartens gestaltet.</w:t>
      </w:r>
    </w:p>
    <w:p>
      <w:pPr>
        <w:pStyle w:val="Normal"/>
        <w:rPr>
          <w:rFonts w:ascii="Verdana" w:hAnsi="Verdana" w:cs="Verdana"/>
          <w:sz w:val="22"/>
          <w:szCs w:val="22"/>
        </w:rPr>
      </w:pPr>
      <w:r>
        <w:rPr>
          <w:rFonts w:cs="Verdana" w:ascii="Verdana" w:hAnsi="Verdana"/>
          <w:sz w:val="22"/>
          <w:szCs w:val="22"/>
        </w:rPr>
        <w:drawing>
          <wp:inline distT="0" distB="0" distL="0" distR="0">
            <wp:extent cx="6254115" cy="434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254115" cy="43446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Hinter dem Eingangstor kommt man an dieses jahreszeitlich unterschiedlich bunte Be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01410" cy="440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242" r="-3" b="-98"/>
                    <a:stretch>
                      <a:fillRect/>
                    </a:stretch>
                  </pic:blipFill>
                  <pic:spPr bwMode="auto">
                    <a:xfrm>
                      <a:off x="0" y="0"/>
                      <a:ext cx="6201410" cy="44043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Im Hintergrund sind gemäß dem Konzept eines englischen Gartens römische Steinreste </w:t>
      </w:r>
    </w:p>
    <w:p>
      <w:pPr>
        <w:pStyle w:val="Normal"/>
        <w:rPr>
          <w:rFonts w:ascii="Verdana" w:hAnsi="Verdana" w:cs="Verdana"/>
          <w:sz w:val="22"/>
          <w:szCs w:val="22"/>
        </w:rPr>
      </w:pPr>
      <w:r>
        <w:rPr>
          <w:rFonts w:cs="Verdana" w:ascii="Verdana" w:hAnsi="Verdana"/>
          <w:sz w:val="22"/>
          <w:szCs w:val="22"/>
        </w:rPr>
        <w:t>aufgestellt worden.</w:t>
      </w:r>
    </w:p>
    <w:p>
      <w:pPr>
        <w:pStyle w:val="Normal"/>
        <w:rPr>
          <w:rFonts w:ascii="Verdana" w:hAnsi="Verdana" w:cs="Verdana"/>
          <w:sz w:val="22"/>
          <w:szCs w:val="22"/>
        </w:rPr>
      </w:pPr>
      <w:r>
        <w:rPr>
          <w:rFonts w:cs="Verdana" w:ascii="Verdana" w:hAnsi="Verdana"/>
          <w:sz w:val="22"/>
          <w:szCs w:val="22"/>
        </w:rPr>
        <w:drawing>
          <wp:inline distT="0" distB="0" distL="0" distR="0">
            <wp:extent cx="6092825" cy="430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2825" cy="43053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ie alten römischen Reste sollen den Rest eines Tempels andeuten. Ob der hier genau gestanden hat, ist allerdings off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83630" cy="419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183630" cy="41910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ahinter ein künstlicher kleiner Hüg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09335" cy="4344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2" r="-3" b="5045"/>
                    <a:stretch>
                      <a:fillRect/>
                    </a:stretch>
                  </pic:blipFill>
                  <pic:spPr bwMode="auto">
                    <a:xfrm>
                      <a:off x="0" y="0"/>
                      <a:ext cx="6109335" cy="43446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Gegenüber ein in Topf-Pflanzen versteckter Imbi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4354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175375" cy="43548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Im Sommer kann man hier schön sitz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20155" cy="4433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320155" cy="44335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ahinter der Kurhausweiher/Kurgartenweiher mit künstlichem Springbrunnen und Bän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20155" cy="420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320155" cy="42068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Blick über den Weiher Richtung aufwärts nach Sonnenber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33490" cy="4107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333490" cy="41078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Blick zurück vom hinteren Ende des Weihe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20155" cy="4680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320155" cy="46805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Man kann Boote mieten und gemütlich auf dem Weiher fah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98895" cy="4443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398895" cy="44437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as Entenpaar und die Küken haben sich längst an die Menschen gewöh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8270" cy="4631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478270" cy="463105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drawing>
          <wp:inline distT="0" distB="0" distL="0" distR="0">
            <wp:extent cx="6398260" cy="4344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398260" cy="43446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6365" cy="4454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476365" cy="44545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6365" cy="4403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476365" cy="44037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6365" cy="457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476365" cy="45720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drawing>
          <wp:inline distT="0" distB="0" distL="0" distR="0">
            <wp:extent cx="6476365" cy="457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476365" cy="45720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6365" cy="4389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476365" cy="43891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14085" cy="3976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6014085" cy="39763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Fjodor-Dostojewski-Büste. Der russische Dichter soll in Wiesbaden seiner Spielsucht gefrönt hab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3841115" cy="4845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 r="-9" b="-7"/>
                    <a:stretch>
                      <a:fillRect/>
                    </a:stretch>
                  </pic:blipFill>
                  <pic:spPr bwMode="auto">
                    <a:xfrm>
                      <a:off x="0" y="0"/>
                      <a:ext cx="3841115" cy="4845050"/>
                    </a:xfrm>
                    <a:prstGeom prst="rect">
                      <a:avLst/>
                    </a:prstGeom>
                  </pic:spPr>
                </pic:pic>
              </a:graphicData>
            </a:graphic>
          </wp:inline>
        </w:drawing>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uch Gustav Freytag war in Wiesbaden.</w:t>
      </w:r>
    </w:p>
    <w:p>
      <w:pPr>
        <w:pStyle w:val="Normal"/>
        <w:rPr>
          <w:rFonts w:ascii="Verdana" w:hAnsi="Verdana" w:cs="Verdana"/>
          <w:sz w:val="22"/>
          <w:szCs w:val="22"/>
        </w:rPr>
      </w:pPr>
      <w:r>
        <w:rPr>
          <w:rFonts w:cs="Verdana" w:ascii="Verdana" w:hAnsi="Verdana"/>
          <w:sz w:val="22"/>
          <w:szCs w:val="22"/>
        </w:rPr>
        <w:drawing>
          <wp:inline distT="0" distB="0" distL="0" distR="0">
            <wp:extent cx="6254115" cy="4690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6254115" cy="46907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as vordere Viertel des Kurparks, der schönste Teil, hat bestimmte Öffnungszeiten. Zu anderen Zeiten sind die Eingangstore am Anfang und Ende geschlossen. Hier blickt man vom hinteren Eingangstor auf die Engstelle, an der der immer freie Teil des Parks bis hin nach Sonnenberg hinauf begin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rfasst von Helmut Wurm, Betzdorf, 21. 5. 01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6:52:00Z</dcterms:created>
  <dc:creator>Helmut</dc:creator>
  <dc:description/>
  <cp:keywords/>
  <dc:language>en-US</dc:language>
  <cp:lastModifiedBy>niemand</cp:lastModifiedBy>
  <dcterms:modified xsi:type="dcterms:W3CDTF">2018-05-21T16:17:00Z</dcterms:modified>
  <cp:revision>28</cp:revision>
  <dc:subject/>
  <dc:title>Impressionen vom Kurpark Wiesbaden</dc:title>
</cp:coreProperties>
</file>