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Der Nerobe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61685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Gebiet um den Neroberg (fotografiert von einem öffentlichen Info-Plakat auf dem Gipfelplateau des Neroberg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687695" cy="426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romantischsten und bequemsten ist die Fahrt zum Gipfelplateau mit der Nerobergbah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542915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der Station im Nerotal fährt die Bahn, teilweise über ein Viadukt und durch Wald, aufwär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3273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 handelt sich bei der Nerobergbahn um eine Zahnradbahn, die immer mit 2 Wagen gleichzeitig fahren muss, denn der gefüllte Wassertank im abwärts fahrenden Wagen zieht den Wagen ohne Wasserfüllung aufwärt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85560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halber Höhe fahren beide Wagen an einer Gleis-Spaltung aneinander vorbei,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85560" cy="406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 kann die Ausweichstelle hier gut seh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06440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r Gipfelturm mit dem Restaur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01385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 hat bei schönem Wetter vom Neroberg einen weiten Blick über Wiesbaden bis nach Mainz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95695" cy="827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russisch-orthodoxe Kirche etwas unterhalb des Gipfel-Plateaus ist ein weithin leuchtender Anziehungspunk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5:00Z</dcterms:created>
  <dc:creator>Helmut</dc:creator>
  <dc:description/>
  <cp:keywords/>
  <dc:language>en-US</dc:language>
  <cp:lastModifiedBy>Helmut</cp:lastModifiedBy>
  <dcterms:modified xsi:type="dcterms:W3CDTF">2016-10-28T19:08:00Z</dcterms:modified>
  <cp:revision>11</cp:revision>
  <dc:subject/>
  <dc:title>Der Neroberg</dc:title>
</cp:coreProperties>
</file>