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4.jpeg" ContentType="image/jpeg"/>
  <Override PartName="/word/media/image16.jpeg" ContentType="image/jpeg"/>
  <Override PartName="/word/media/image60.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3.png" ContentType="image/png"/>
  <Override PartName="/word/media/image56.jpeg" ContentType="image/jpeg"/>
  <Override PartName="/word/media/image25.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Der Siegsteig von Scheuerfeld nach Steckenst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 Kurzer einleitender Text zu diesem Teilstück des Siegsteiges und zum Siegsteig allgemei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Es ist ein unterstützenswertes und schon lange überfälliges Projekt, neben einem Sieg-Radweg auch einen Sieg-Wanderweg einzurichten. Denn alle schönen deutschen Flusstäler sollten zu Fuß und per Rad durchgängig erkundbar sein. Und das Siegtal gehört ohne Zweifel zu diesen schönen Flusstälern. Insofern ist die Ausweitung des Siegsteigs bis zur Siegquelle prinzipiell sinnvoll und auf jeden Fall zu unterstützen und den vermutlich weitgehend ehrenamtlichen Wander-Helfern gehört ehrliche große Anerkenn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ber zu dem Projekt Siegsteig gibt es einige Vorbemerkung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 Es gibt in den letzten Jahren eine zunehmende Wanderwege-Einrichtungs-Manie. Viele Wandervereine und Interessengruppen möchten Wanderwege einrichten, in der Hoffnung, dass das die Menschen aus den Häusern in die Natur lockt, dass die Gastronomie der Gegend gefördert wird – und manchmal auch nur, um sich ein Denkmal zusetzen. Dabei wird in der Euphorie und Freude an einem solchen Projekt oft übersehen, dass die demographische Basis der Wanderfreunde, nämlich die Wanderer-Altersstufe unter 30 Jahren immer schmaler wird und bei einigen Wandervereinen teilweise fast ganz weggebrochen ist. Die jüngeren Generationen stehen im Banne der neuen Medien, die sie in den Wohnungen festhalten, oder bevorzugen das Auto-Wandern. Und die Migranten haben nach meinen Erfahrungen noch zu wenig Kontakt zur deutschen Natur gefunden. Man sollte deswegen bestehende Wanderwege bündeln und in diese z.B. den Siegsteig integrieren bzw. umgekehr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o gibt es in diesem neuen Abschnitt „von Au über Brachbach zur Siegquelle“ bereits eine Vielzahl von Wanderwegen: Den bisherigen Siegerland-Höhenweg, den Westerwaldsteig, Druidensteig, Botanischen Wanderweg, Mühlenweg, Grubenwanderweg, die Wanderwege-Abschnitte des Westerwald-Vereins und des Sauerländischen Gebirgsvereins, eine Anzahl von kürzeren und längeren Rundwegen um die jeweiligen Orte an der Sie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in zusätzlich und eigenständiger neuer Wanderweg schafft teilweise Verwirrung. Die kann man nachvollziehen, wenn man an den Hinweispfählen oft ein halbes Dutzend Wanderwege ausgeschildert find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Es gilt auch bei Wanderwegen, dass der Name dem Inhalt entsprechen muss. Der Name des Wanderwegs muss dem Verlauf oder umgekehrt der Verlauf dem Namen entsprechen. Der Siegsteig verläuft aber nur in wenigen Stücken entlang der Sieg, sondern macht weite Schlingen durch das Land links und rechts des Flusses Sieg und müsste in der bisherigen Konzeption eigentlich besser Siegerland-Steig heißen. Es werden nämlich durch den kurzen Namen Sieg-Steig falsche Vorstellungen geweckt. Man ist enttäuscht, wie wenig man zumindest in dem Abschnitt Wissen-Betzdorf die Sieg überhaupt sieht. Nach den offiziellen Karten des Streckenverlaufes scheint das auch für den gesamten Streckenverlauf ab Siegburg zu gel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 Die meisten Wanderer möchten entspannt die Natur genießen, sich dabei unterhalten oder ihren Gedanken nachhängen. Sie möchten nicht von einem mehr oder minder alten Dorfkern, altem Baum, altem Bauernhaus, Berg, Ausblick, Bergwerk usw.… zum nächsten sehenswerten Ort hetzen, der angeblich unbedingt besucht werden sollte, und nicht kurze erschwerte Steilstücke an Hängen über neu angelegt Trittstufen gehen, die bei Regen und Schnee nicht begehbar sind, obwohl manchmal wenige hundert Meter entfernt breitere Wald- und Wiesenwege fast zum selben Ziel füh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enau das aber macht der bisherige Streckenverlauf des Siegsteiges. Eigentlich permanent wird abgezweigt (oft in spitzem Winkel), in einem Bogen geführt, umrundet, die Wege gewechselt… Wenn man eine längere Strecke auf einem besseren Wegstück gewandert ist, dann kann man misstrauisch werden, ob man ein Abzweigschild übersehen h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d die Schilder sind teilweise noch zu wenig auffällig platziert. Mehrfach mussten die Abzweigungen gesucht werden, weil nach einer Weile auf einem längeren Wegstück keine Markierungen mehr kamen… Der bisherige Streckenverlauf entspricht mehr einem Zick-Zack-Weg, einem Waldläufer-Suchspiel oder Pfadfinder-Geländespiel. Der Verfasser war bereits nach einer Wanderetappe von den vielen Abzweigungen, von den Wegebögen und  dem permanenten Suchen erschöpft, so dass er wenig Lust verspürte, noch weitere Etappe zu geh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Zusammengefasst:</w:t>
      </w:r>
      <w:r>
        <w:rPr>
          <w:rFonts w:cs="Verdana" w:ascii="Verdana" w:hAnsi="Verdana"/>
          <w:sz w:val="22"/>
          <w:szCs w:val="22"/>
        </w:rPr>
        <w:t xml:space="preserve"> Nach Meinung des Verfassers werden diesen Weg in seiner bisherigen Verlaufsstruktur nicht Scharen von Wanderern gehen und die Gastronomie der Region wird durch diesen Steig nicht deutlich belebt werden – es sei denn, man hofft auf Busreisen zu den im Weg enthaltenen  Waldlokalen, Cafes und Restaurant und lässt die Reisegruppe dann einen der vielen Wegbogen, Wegschlenker usw. gehen. Aber auch hier werden die teilweise schmalen und schlechten Pfadstücke und Berghänge kaum bei allen Wanderern Freude hervorruf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r Siegsteig muss nach Meinung des Verfassers und nach Gesprächen mit Wanderern und Bewohnern zumindest im Landkreis Altenkirchen anders konzipiert, vereinfacht und besser ausgeschildert werden. Das hiesige unruhige Landschaftsrelief erfordert eine einfachere Wegeführung, damit der Siegsteig zu dem wird, was er werden sollte, nämlich zu einem zugkräftiger Wanderspaß und Wandermagnet für die Regio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itere ausführliche Hinweise zum Projekt Siegsteig kann der Interessierte auf der Webseite des Siegsteig-Projektteams </w:t>
      </w:r>
      <w:hyperlink r:id="rId2">
        <w:r>
          <w:rPr>
            <w:rStyle w:val="InternetLink"/>
            <w:rFonts w:cs="Verdana" w:ascii="Verdana" w:hAnsi="Verdana"/>
            <w:sz w:val="22"/>
            <w:szCs w:val="22"/>
          </w:rPr>
          <w:t>www.natursteig-sieg.de</w:t>
        </w:r>
      </w:hyperlink>
      <w:r>
        <w:rPr>
          <w:rFonts w:cs="Verdana" w:ascii="Verdana" w:hAnsi="Verdana"/>
          <w:sz w:val="22"/>
          <w:szCs w:val="22"/>
        </w:rPr>
        <w:t xml:space="preserve"> fin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I: Einige Karten zum Siegsteig</w:t>
      </w:r>
    </w:p>
    <w:p>
      <w:pPr>
        <w:pStyle w:val="Normal"/>
        <w:rPr>
          <w:rFonts w:ascii="Verdana" w:hAnsi="Verdana" w:cs="Verdana"/>
          <w:b/>
          <w:b/>
          <w:sz w:val="22"/>
          <w:szCs w:val="22"/>
        </w:rPr>
      </w:pPr>
      <w:r>
        <w:rPr>
          <w:rFonts w:cs="Verdana" w:ascii="Verdana" w:hAnsi="Verdana"/>
          <w:b/>
          <w:sz w:val="22"/>
          <w:szCs w:val="22"/>
        </w:rPr>
      </w:r>
    </w:p>
    <w:p>
      <w:pPr>
        <w:pStyle w:val="Normal"/>
        <w:rPr/>
      </w:pPr>
      <w:r>
        <w:rPr/>
        <w:drawing>
          <wp:inline distT="0" distB="0" distL="0" distR="0">
            <wp:extent cx="6010275" cy="355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6010275" cy="3550285"/>
                    </a:xfrm>
                    <a:prstGeom prst="rect">
                      <a:avLst/>
                    </a:prstGeom>
                  </pic:spPr>
                </pic:pic>
              </a:graphicData>
            </a:graphic>
          </wp:inline>
        </w:drawing>
      </w:r>
    </w:p>
    <w:p>
      <w:pPr>
        <w:pStyle w:val="Normal"/>
        <w:rPr/>
      </w:pPr>
      <w:r>
        <w:rPr>
          <w:rFonts w:cs="Verdana" w:ascii="Verdana" w:hAnsi="Verdana"/>
          <w:sz w:val="22"/>
          <w:szCs w:val="22"/>
        </w:rPr>
        <w:t xml:space="preserve">Der bisherige Wanderstreckenverlauf des Siegsteigs von Siegburg nach Fürthen/Au aus der Webseite </w:t>
      </w:r>
      <w:hyperlink r:id="rId4">
        <w:r>
          <w:rPr>
            <w:rStyle w:val="InternetLink"/>
            <w:rFonts w:cs="Verdana" w:ascii="Verdana" w:hAnsi="Verdana"/>
            <w:sz w:val="22"/>
            <w:szCs w:val="22"/>
          </w:rPr>
          <w:t>www.natursteig-sieg.de</w:t>
        </w:r>
      </w:hyperlink>
      <w:r>
        <w:rPr>
          <w:rFonts w:cs="Verdana" w:ascii="Verdana" w:hAnsi="Verdana"/>
          <w:sz w:val="22"/>
          <w:szCs w:val="22"/>
        </w:rPr>
        <w:t xml:space="preserve"> des Projektteams Siegsteig.</w:t>
      </w:r>
    </w:p>
    <w:p>
      <w:pPr>
        <w:pStyle w:val="Normal"/>
        <w:rPr>
          <w:rFonts w:ascii="Verdana" w:hAnsi="Verdana" w:cs="Verdana"/>
          <w:sz w:val="22"/>
          <w:szCs w:val="22"/>
        </w:rPr>
      </w:pPr>
      <w:r>
        <w:rPr>
          <w:rFonts w:cs="Verdana" w:ascii="Verdana" w:hAnsi="Verdana"/>
          <w:sz w:val="22"/>
          <w:szCs w:val="22"/>
        </w:rPr>
        <w:t>(Mit freundlicher Erlaubnis des Siegsteig-Projektteams vom 10. 6. 2014 eingestellt)</w:t>
      </w:r>
    </w:p>
    <w:p>
      <w:pPr>
        <w:pStyle w:val="Normal"/>
        <w:rPr>
          <w:rFonts w:ascii="Verdana" w:hAnsi="Verdana" w:cs="Verdana"/>
          <w:sz w:val="22"/>
          <w:szCs w:val="22"/>
        </w:rPr>
      </w:pPr>
      <w:r>
        <w:rPr>
          <w:rFonts w:cs="Verdana" w:ascii="Verdana" w:hAnsi="Verdana"/>
          <w:sz w:val="22"/>
          <w:szCs w:val="22"/>
        </w:rPr>
        <w:drawing>
          <wp:inline distT="0" distB="0" distL="0" distR="0">
            <wp:extent cx="6398895" cy="411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9" r="-6" b="-9"/>
                    <a:stretch>
                      <a:fillRect/>
                    </a:stretch>
                  </pic:blipFill>
                  <pic:spPr bwMode="auto">
                    <a:xfrm>
                      <a:off x="0" y="0"/>
                      <a:ext cx="6398895" cy="41116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er neue Abschnitt des Siegsteigs von Au bis Mudersbach, die offizielle Streckenkarte nach einem kostenlosen Faltblatt für Wanderinteressierte (Natursteig Sieg, 6 Etappen von Au bis Mudersbach) (Mit freundlicher Genehmigung des Projektteams Siegsteig vom 10. 6. 2014 eingestellt). Man sieht hier gut vielen Wegezacken und die oft weiten Schlenker durch das untere Siegerla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624320" cy="334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4" r="-7" b="-14"/>
                    <a:stretch>
                      <a:fillRect/>
                    </a:stretch>
                  </pic:blipFill>
                  <pic:spPr bwMode="auto">
                    <a:xfrm>
                      <a:off x="0" y="0"/>
                      <a:ext cx="6624320" cy="3340100"/>
                    </a:xfrm>
                    <a:prstGeom prst="rect">
                      <a:avLst/>
                    </a:prstGeom>
                  </pic:spPr>
                </pic:pic>
              </a:graphicData>
            </a:graphic>
          </wp:inline>
        </w:drawing>
      </w:r>
    </w:p>
    <w:p>
      <w:pPr>
        <w:pStyle w:val="Normal"/>
        <w:rPr/>
      </w:pPr>
      <w:r>
        <w:rPr>
          <w:rFonts w:cs="Verdana" w:ascii="Verdana" w:hAnsi="Verdana"/>
          <w:sz w:val="22"/>
          <w:szCs w:val="22"/>
        </w:rPr>
        <w:t xml:space="preserve">Der Wanderstreckenverlauf des Siegsteigs von Wissen nach Scheuerfeld (bei Betzdorf) aus der Webseite </w:t>
      </w:r>
      <w:hyperlink r:id="rId7">
        <w:r>
          <w:rPr>
            <w:rStyle w:val="InternetLink"/>
            <w:rFonts w:cs="Verdana" w:ascii="Verdana" w:hAnsi="Verdana"/>
            <w:sz w:val="22"/>
            <w:szCs w:val="22"/>
          </w:rPr>
          <w:t>www.natursteig-sieg.de</w:t>
        </w:r>
      </w:hyperlink>
      <w:r>
        <w:rPr>
          <w:rFonts w:cs="Verdana" w:ascii="Verdana" w:hAnsi="Verdana"/>
          <w:sz w:val="22"/>
          <w:szCs w:val="22"/>
        </w:rPr>
        <w:t xml:space="preserve"> des Projektteams Siegsteig.</w:t>
      </w:r>
    </w:p>
    <w:p>
      <w:pPr>
        <w:pStyle w:val="Normal"/>
        <w:rPr>
          <w:rFonts w:ascii="Verdana" w:hAnsi="Verdana" w:cs="Verdana"/>
          <w:sz w:val="22"/>
          <w:szCs w:val="22"/>
        </w:rPr>
      </w:pPr>
      <w:r>
        <w:rPr>
          <w:rFonts w:cs="Verdana" w:ascii="Verdana" w:hAnsi="Verdana"/>
          <w:sz w:val="22"/>
          <w:szCs w:val="22"/>
        </w:rPr>
        <w:t>(Mit freundlicher Erlaubnis des Siegsteig-Projektteams vom 10. 6. 2014 eingestel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260" cy="3997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9" r="-6" b="-9"/>
                    <a:stretch>
                      <a:fillRect/>
                    </a:stretch>
                  </pic:blipFill>
                  <pic:spPr bwMode="auto">
                    <a:xfrm>
                      <a:off x="0" y="0"/>
                      <a:ext cx="6398260" cy="39973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arte nach openstreetmap.o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grob vereinfachte Strecke des Siegsteiges von Steckenstein bis Wissen (Gartencafe). Der Verlauf erscheint nicht sonderlich ungewöhnlich, aber in der Wirklichkeit verläuft dieser markierte Weg in vielen Windungen und Zacken und die Hänge bergauf und bergab. Die vielen kleinen Wegstücke und Nebenwege sind auf der benutzten Karte openstreetmap.org nicht vermerkt und deshalb nicht benutzbar. Die nachfolgenden Fotos machen den Zickzackverlauf aber deutlich. Ein Sieg-Begleitwanderweg ist diese Strecke ebenfalls nich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II. Kurze Informationen zur gewählten Markierung für den Siegstei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as gewählte Markierungszeichen für den Siegsteig ist ein etwas schräg-nach oben liegendes „S“. Es kann auch als „Wegeschleife leicht nach oben zum Hintergrund hin“ gedeute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s Farben für den Weg wurde ein breites weißes „S“ auf blauem Untergrund gewählt. Diese Markierung ist anders als viele übliche Markierungen und fällt gut ins Auge – wenn die Markierungen groß genug sind. Sinnvoll sind außerdem die weißen Pfeile, die die Wanderrichtung ange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e gute Idee ist es, „Zubringer-Wege“ von Bahnhaltestellen und größeren Raststationen mit einem eigenen Markierungszeichen, nämlich mit weißem „S“ auf gelben Untergrund, an den blauen Streckenverlauf anzubinden. An solchen „Knotenstellen“ treffen dann die blaue und die gelbe Markierung zusa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lang w:val="en-US" w:eastAsia="en-US"/>
        </w:rPr>
        <w:drawing>
          <wp:inline distT="0" distB="0" distL="0" distR="0">
            <wp:extent cx="1978660" cy="273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 t="-13" r="-18" b="-13"/>
                    <a:stretch>
                      <a:fillRect/>
                    </a:stretch>
                  </pic:blipFill>
                  <pic:spPr bwMode="auto">
                    <a:xfrm>
                      <a:off x="0" y="0"/>
                      <a:ext cx="1978660" cy="273939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1908810" cy="279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8" t="-46" r="-68" b="-46"/>
                    <a:stretch>
                      <a:fillRect/>
                    </a:stretch>
                  </pic:blipFill>
                  <pic:spPr bwMode="auto">
                    <a:xfrm>
                      <a:off x="0" y="0"/>
                      <a:ext cx="1908810" cy="279463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1856740" cy="285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 t="-18" r="-27" b="-18"/>
                    <a:stretch>
                      <a:fillRect/>
                    </a:stretch>
                  </pic:blipFill>
                  <pic:spPr bwMode="auto">
                    <a:xfrm>
                      <a:off x="0" y="0"/>
                      <a:ext cx="1856740" cy="285559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Die Markierungszeichen des Sieg-Steiges (blaues Hauptwanderwege-Zeichen und gelbes Zubringer-Zei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53835" cy="452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6553835" cy="45294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n solch einer „Knotenstelle“ treffen gelber Zuweg und Hauptwanderweg zusa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IV. Fotos vom Streckenabschnitt Scheuerfeld bis Steckenstein </w:t>
      </w:r>
    </w:p>
    <w:p>
      <w:pPr>
        <w:pStyle w:val="Normal"/>
        <w:rPr>
          <w:rFonts w:ascii="Verdana" w:hAnsi="Verdana" w:cs="Verdana"/>
          <w:sz w:val="22"/>
          <w:szCs w:val="22"/>
        </w:rPr>
      </w:pPr>
      <w:r>
        <w:rPr>
          <w:rFonts w:cs="Verdana" w:ascii="Verdana" w:hAnsi="Verdana"/>
          <w:sz w:val="22"/>
          <w:szCs w:val="22"/>
        </w:rPr>
        <w:t xml:space="preserve">Die Strecke wird von Betzdorf Sieg-abwärts nach Wissen dargestellt. Die Fotos der Strecke sind nach der Konzeption des Verfassers und Betreibers der Webseite </w:t>
      </w:r>
      <w:hyperlink r:id="rId13">
        <w:r>
          <w:rPr>
            <w:rStyle w:val="InternetLink"/>
            <w:rFonts w:cs="Verdana" w:ascii="Verdana" w:hAnsi="Verdana"/>
            <w:sz w:val="22"/>
            <w:szCs w:val="22"/>
          </w:rPr>
          <w:t>www.wandern-bilder-siegerland.de</w:t>
        </w:r>
      </w:hyperlink>
      <w:r>
        <w:rPr>
          <w:rFonts w:cs="Verdana" w:ascii="Verdana" w:hAnsi="Verdana"/>
          <w:sz w:val="22"/>
          <w:szCs w:val="22"/>
        </w:rPr>
        <w:t xml:space="preserve"> nicht nach künstlerischen ästhetischen Gesichtspunkten gemacht, sondern sollen rein funktional-praktisch den Wanderstreckenverlauf dokumentie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19445" cy="3441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5719445" cy="344106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n der Haltestelle Scheuerfeld begegnet man dem gelben Zubringer-Zeichen zum blauen Siegsteig-Zeichen links über dem Vorfahrt-Beachten-Schi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89295" cy="3674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5789295" cy="36747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hier in einer Vergrößer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5990" cy="451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6015990" cy="45116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Hinter der Bahnstation geht der Wanderweg vor dem Haus auf der rechten Straßenseite nach halbrechts a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485130" cy="4113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5485130" cy="41135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ührt dann zum Sieg-Damm im Hintergrund…</w:t>
      </w:r>
    </w:p>
    <w:p>
      <w:pPr>
        <w:pStyle w:val="Normal"/>
        <w:rPr>
          <w:rFonts w:ascii="Verdana" w:hAnsi="Verdana" w:cs="Verdana"/>
          <w:sz w:val="22"/>
          <w:szCs w:val="22"/>
        </w:rPr>
      </w:pPr>
      <w:r>
        <w:rPr>
          <w:rFonts w:cs="Verdana" w:ascii="Verdana" w:hAnsi="Verdana"/>
          <w:sz w:val="22"/>
          <w:szCs w:val="22"/>
        </w:rPr>
        <w:drawing>
          <wp:inline distT="0" distB="0" distL="0" distR="0">
            <wp:extent cx="6015990" cy="4517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6015990" cy="45173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dann auf dem Sieg-Damm flussaufwärts wei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93460" cy="4195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9" r="-6" b="-9"/>
                    <a:stretch>
                      <a:fillRect/>
                    </a:stretch>
                  </pic:blipFill>
                  <pic:spPr bwMode="auto">
                    <a:xfrm>
                      <a:off x="0" y="0"/>
                      <a:ext cx="6093460" cy="4195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orbei an diesem Gewerbe-Gebäude und dahinter scharf nach lin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23610" cy="4154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9" r="-6" b="-9"/>
                    <a:stretch>
                      <a:fillRect/>
                    </a:stretch>
                  </pic:blipFill>
                  <pic:spPr bwMode="auto">
                    <a:xfrm>
                      <a:off x="0" y="0"/>
                      <a:ext cx="6023610" cy="41548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und dann wieder scharf nach rechts vor dieser nächsten Gewerbehal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49670" cy="3996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9" r="-6" b="-9"/>
                    <a:stretch>
                      <a:fillRect/>
                    </a:stretch>
                  </pic:blipFill>
                  <pic:spPr bwMode="auto">
                    <a:xfrm>
                      <a:off x="0" y="0"/>
                      <a:ext cx="6249670" cy="39966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n dieser Gewerbeanlage geht es entlang bis zum Gelände-E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6365" cy="4236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9" r="-6" b="-9"/>
                    <a:stretch>
                      <a:fillRect/>
                    </a:stretch>
                  </pic:blipFill>
                  <pic:spPr bwMode="auto">
                    <a:xfrm>
                      <a:off x="0" y="0"/>
                      <a:ext cx="6476365" cy="42367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und dort geradeaus durch die Wiesen zu den Ausläufern des Ortes Scheuerfeld (im Hintergrund unter den Bäumen am Hang ein neueres Wohngebi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1565" cy="3926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9" r="-6" b="-9"/>
                    <a:stretch>
                      <a:fillRect/>
                    </a:stretch>
                  </pic:blipFill>
                  <pic:spPr bwMode="auto">
                    <a:xfrm>
                      <a:off x="0" y="0"/>
                      <a:ext cx="6171565" cy="39262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zurück auf den Wiesenweg vom Gewerbegebiet Scheuerf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1565" cy="4055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9" r="-6" b="-9"/>
                    <a:stretch>
                      <a:fillRect/>
                    </a:stretch>
                  </pic:blipFill>
                  <pic:spPr bwMode="auto">
                    <a:xfrm>
                      <a:off x="0" y="0"/>
                      <a:ext cx="6171565" cy="40551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Hier erreicht der Wiesenweg den Rand des südwestlichen Wohngebietes von Scheuerf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21705" cy="3994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9" r="-6" b="-9"/>
                    <a:stretch>
                      <a:fillRect/>
                    </a:stretch>
                  </pic:blipFill>
                  <pic:spPr bwMode="auto">
                    <a:xfrm>
                      <a:off x="0" y="0"/>
                      <a:ext cx="6021705" cy="39947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gelbe Siegsteig-Zubringer-Schild weist nach lin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05880" cy="3850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9" r="-6" b="-9"/>
                    <a:stretch>
                      <a:fillRect/>
                    </a:stretch>
                  </pic:blipFill>
                  <pic:spPr bwMode="auto">
                    <a:xfrm>
                      <a:off x="0" y="0"/>
                      <a:ext cx="6405880" cy="38506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er nach ca. 200 m geht es nach rechts und dann wieder nach rec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6365" cy="4353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8" r="-6" b="-8"/>
                    <a:stretch>
                      <a:fillRect/>
                    </a:stretch>
                  </pic:blipFill>
                  <pic:spPr bwMode="auto">
                    <a:xfrm>
                      <a:off x="0" y="0"/>
                      <a:ext cx="6476365" cy="43535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Richtung Waldra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93460" cy="4224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9" r="-6" b="-9"/>
                    <a:stretch>
                      <a:fillRect/>
                    </a:stretch>
                  </pic:blipFill>
                  <pic:spPr bwMode="auto">
                    <a:xfrm>
                      <a:off x="0" y="0"/>
                      <a:ext cx="6093460" cy="42246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Am Waldrand führt der markierte Weg nach oben und dann nach rech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93460" cy="3768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0" r="-6" b="-10"/>
                    <a:stretch>
                      <a:fillRect/>
                    </a:stretch>
                  </pic:blipFill>
                  <pic:spPr bwMode="auto">
                    <a:xfrm>
                      <a:off x="0" y="0"/>
                      <a:ext cx="6093460" cy="37687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uf den Zubringerweg zum Bahndamm der ehemaligen Bahn-Strecke nach der Grube Bindwei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93460" cy="3680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10" r="-6" b="-10"/>
                    <a:stretch>
                      <a:fillRect/>
                    </a:stretch>
                  </pic:blipFill>
                  <pic:spPr bwMode="auto">
                    <a:xfrm>
                      <a:off x="0" y="0"/>
                      <a:ext cx="6093460" cy="36804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Vor dem Tunnel führt der markierte Weg rechts aufwär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1565" cy="4049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9" r="-6" b="-9"/>
                    <a:stretch>
                      <a:fillRect/>
                    </a:stretch>
                  </pic:blipFill>
                  <pic:spPr bwMode="auto">
                    <a:xfrm>
                      <a:off x="0" y="0"/>
                      <a:ext cx="6171565" cy="404939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is man zum letzten Mal das gelbe Zubringerschild findet. Im Hintergrund bereits erkennbar führt nu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93460" cy="4137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9" r="-6" b="-9"/>
                    <a:stretch>
                      <a:fillRect/>
                    </a:stretch>
                  </pic:blipFill>
                  <pic:spPr bwMode="auto">
                    <a:xfrm>
                      <a:off x="0" y="0"/>
                      <a:ext cx="6093460" cy="41370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as offizielle blaue Siegsteig-Zeichen weiter den Berghang hinau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93460" cy="421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9" r="-6" b="-9"/>
                    <a:stretch>
                      <a:fillRect/>
                    </a:stretch>
                  </pic:blipFill>
                  <pic:spPr bwMode="auto">
                    <a:xfrm>
                      <a:off x="0" y="0"/>
                      <a:ext cx="6093460" cy="42132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er die Zeichen dieser Stelle und die Wanderrichtungen vergröße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6365" cy="3996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9" r="-6" b="-9"/>
                    <a:stretch>
                      <a:fillRect/>
                    </a:stretch>
                  </pic:blipFill>
                  <pic:spPr bwMode="auto">
                    <a:xfrm>
                      <a:off x="0" y="0"/>
                      <a:ext cx="6476365" cy="39966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in kurzer Blick auf das Siegtal, eine der wenigen Stellen, wo man das Siegtal sie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23610" cy="4002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9" r="-6" b="-9"/>
                    <a:stretch>
                      <a:fillRect/>
                    </a:stretch>
                  </pic:blipFill>
                  <pic:spPr bwMode="auto">
                    <a:xfrm>
                      <a:off x="0" y="0"/>
                      <a:ext cx="6023610" cy="40024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er Weg führt weiter den Hang aufwär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1565" cy="3920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9" r="-6" b="-9"/>
                    <a:stretch>
                      <a:fillRect/>
                    </a:stretch>
                  </pic:blipFill>
                  <pic:spPr bwMode="auto">
                    <a:xfrm>
                      <a:off x="0" y="0"/>
                      <a:ext cx="6171565" cy="3920490"/>
                    </a:xfrm>
                    <a:prstGeom prst="rect">
                      <a:avLst/>
                    </a:prstGeom>
                  </pic:spPr>
                </pic:pic>
              </a:graphicData>
            </a:graphic>
          </wp:inline>
        </w:drawing>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bis man auf einen breiteren Waldweg kommt, dem man bis oberhalb des Mobilheimparks bei Mittelhof folgen sol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1565" cy="4265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8" r="-6" b="-8"/>
                    <a:stretch>
                      <a:fillRect/>
                    </a:stretch>
                  </pic:blipFill>
                  <pic:spPr bwMode="auto">
                    <a:xfrm>
                      <a:off x="0" y="0"/>
                      <a:ext cx="6171565" cy="42659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Eines der vielen Hinweisschilder, die schon seit längerem dort stehen, mit 2 weiteren Wegemarkierungen. </w:t>
      </w:r>
    </w:p>
    <w:p>
      <w:pPr>
        <w:pStyle w:val="Normal"/>
        <w:rPr>
          <w:rFonts w:ascii="Verdana" w:hAnsi="Verdana" w:cs="Verdana"/>
          <w:sz w:val="22"/>
          <w:szCs w:val="22"/>
        </w:rPr>
      </w:pPr>
      <w:r>
        <w:rPr>
          <w:rFonts w:cs="Verdana" w:ascii="Verdana" w:hAnsi="Verdana"/>
          <w:sz w:val="22"/>
          <w:szCs w:val="22"/>
        </w:rPr>
        <w:drawing>
          <wp:inline distT="0" distB="0" distL="0" distR="0">
            <wp:extent cx="6476365" cy="4119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9" r="-6" b="-9"/>
                    <a:stretch>
                      <a:fillRect/>
                    </a:stretch>
                  </pic:blipFill>
                  <pic:spPr bwMode="auto">
                    <a:xfrm>
                      <a:off x="0" y="0"/>
                      <a:ext cx="6476365" cy="41198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ber bald zweigt der markierte Siegsteig nach links zum Mobilheimpark a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49670" cy="4037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9" r="-6" b="-9"/>
                    <a:stretch>
                      <a:fillRect/>
                    </a:stretch>
                  </pic:blipFill>
                  <pic:spPr bwMode="auto">
                    <a:xfrm>
                      <a:off x="0" y="0"/>
                      <a:ext cx="6249670" cy="403796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ber auch auf diesem breiteren Pfad geht es nicht lange wei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23610" cy="4113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9" r="-6" b="-9"/>
                    <a:stretch>
                      <a:fillRect/>
                    </a:stretch>
                  </pic:blipFill>
                  <pic:spPr bwMode="auto">
                    <a:xfrm>
                      <a:off x="0" y="0"/>
                      <a:ext cx="6023610" cy="41135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sondern man muss wieder nach links abbiegen, wobei das blaue Siegsteig-Zeichen erst nach einigen Metern zu finden ist. Wer hier nicht aufpasst, geht geradeaus wei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23610" cy="39382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9" r="-6" b="-9"/>
                    <a:stretch>
                      <a:fillRect/>
                    </a:stretch>
                  </pic:blipFill>
                  <pic:spPr bwMode="auto">
                    <a:xfrm>
                      <a:off x="0" y="0"/>
                      <a:ext cx="6023610" cy="39382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In einigen Windungen verläuft dieser Pfad durch den Wald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23610" cy="4055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9" r="-6" b="-9"/>
                    <a:stretch>
                      <a:fillRect/>
                    </a:stretch>
                  </pic:blipFill>
                  <pic:spPr bwMode="auto">
                    <a:xfrm>
                      <a:off x="0" y="0"/>
                      <a:ext cx="6023610" cy="40551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is zum Zufahrtsweg zum Mobilheimpark. Von rechts kommt man auf diesen Zufahrtswe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93460" cy="4113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 t="-9" r="-6" b="-9"/>
                    <a:stretch>
                      <a:fillRect/>
                    </a:stretch>
                  </pic:blipFill>
                  <pic:spPr bwMode="auto">
                    <a:xfrm>
                      <a:off x="0" y="0"/>
                      <a:ext cx="6093460" cy="41135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Nach links-zurück geht es nun zum Restaurant des Mobilheimparks. Man hätte auch auf einem breiteren Weg und einfacher von rechts her an diese Stelle gelangen können, wenn man am Hang eine andere Wegeführung gewählt hätte. Man beachte die vielen Wege-Markierungen am Baum und auf den Tafeln.</w:t>
      </w:r>
    </w:p>
    <w:p>
      <w:pPr>
        <w:pStyle w:val="Normal"/>
        <w:rPr>
          <w:rFonts w:ascii="Verdana" w:hAnsi="Verdana" w:cs="Verdana"/>
          <w:sz w:val="22"/>
          <w:szCs w:val="22"/>
        </w:rPr>
      </w:pPr>
      <w:r>
        <w:rPr>
          <w:rFonts w:cs="Verdana" w:ascii="Verdana" w:hAnsi="Verdana"/>
          <w:sz w:val="22"/>
          <w:szCs w:val="22"/>
        </w:rPr>
        <w:drawing>
          <wp:inline distT="0" distB="0" distL="0" distR="0">
            <wp:extent cx="6093460" cy="4113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9" r="-6" b="-9"/>
                    <a:stretch>
                      <a:fillRect/>
                    </a:stretch>
                  </pic:blipFill>
                  <pic:spPr bwMode="auto">
                    <a:xfrm>
                      <a:off x="0" y="0"/>
                      <a:ext cx="6093460" cy="41135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kleine Holzhaus-Restaurant des Mobilheimparks ist im Hintergrund erkennb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23610" cy="4189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9" r="-6" b="-9"/>
                    <a:stretch>
                      <a:fillRect/>
                    </a:stretch>
                  </pic:blipFill>
                  <pic:spPr bwMode="auto">
                    <a:xfrm>
                      <a:off x="0" y="0"/>
                      <a:ext cx="6023610" cy="41897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in lohnendes Ausflugsziel zu allen Jahreszei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23610" cy="4055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9" r="-6" b="-9"/>
                    <a:stretch>
                      <a:fillRect/>
                    </a:stretch>
                  </pic:blipFill>
                  <pic:spPr bwMode="auto">
                    <a:xfrm>
                      <a:off x="0" y="0"/>
                      <a:ext cx="6023610" cy="40551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Nach diesem Abstecher muss man wieder zur Einmündung des Siegsteiges auf die Zufahrtsstraße zurück gehen und von dort ein Stück den Zufahrtsweg weiter wander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93460" cy="37915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10" r="-6" b="-10"/>
                    <a:stretch>
                      <a:fillRect/>
                    </a:stretch>
                  </pic:blipFill>
                  <pic:spPr bwMode="auto">
                    <a:xfrm>
                      <a:off x="0" y="0"/>
                      <a:ext cx="6093460" cy="37915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bis nach ca. 300 m der markierte Weg nach rechts abzweigt. Die kleine Markierung rechts am Strommast wird leicht überse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49670" cy="4389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8" r="-6" b="-8"/>
                    <a:stretch>
                      <a:fillRect/>
                    </a:stretch>
                  </pic:blipFill>
                  <pic:spPr bwMode="auto">
                    <a:xfrm>
                      <a:off x="0" y="0"/>
                      <a:ext cx="6249670" cy="43891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r führt jetzt einige hundert m über die Hochfläche nach No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1565" cy="4031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 t="-9" r="-6" b="-9"/>
                    <a:stretch>
                      <a:fillRect/>
                    </a:stretch>
                  </pic:blipFill>
                  <pic:spPr bwMode="auto">
                    <a:xfrm>
                      <a:off x="0" y="0"/>
                      <a:ext cx="6171565" cy="40316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zweigt dann rechtwinklig nach links ab (geradeaus kommt man nach ca. 300 m an </w:t>
      </w:r>
    </w:p>
    <w:p>
      <w:pPr>
        <w:pStyle w:val="Normal"/>
        <w:rPr>
          <w:rFonts w:ascii="Verdana" w:hAnsi="Verdana" w:cs="Verdana"/>
          <w:sz w:val="22"/>
          <w:szCs w:val="22"/>
        </w:rPr>
      </w:pPr>
      <w:r>
        <w:rPr>
          <w:rFonts w:cs="Verdana" w:ascii="Verdana" w:hAnsi="Verdana"/>
          <w:sz w:val="22"/>
          <w:szCs w:val="22"/>
        </w:rPr>
        <w:t>dieselbe Stelle, auf die man nach diesem Umweg nach rechts geführt wi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49670" cy="4113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 t="-9" r="-6" b="-9"/>
                    <a:stretch>
                      <a:fillRect/>
                    </a:stretch>
                  </pic:blipFill>
                  <pic:spPr bwMode="auto">
                    <a:xfrm>
                      <a:off x="0" y="0"/>
                      <a:ext cx="6249670" cy="41135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und wird hier, schlecht erkennbar, an dieser Stelle im spitzen Winkel nach rechts-zurück gelei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49670" cy="406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 t="-9" r="-6" b="-9"/>
                    <a:stretch>
                      <a:fillRect/>
                    </a:stretch>
                  </pic:blipFill>
                  <pic:spPr bwMode="auto">
                    <a:xfrm>
                      <a:off x="0" y="0"/>
                      <a:ext cx="6249670" cy="40671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wandert am Gebüschrand zurück. Offensichtlich soll m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49670" cy="402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 t="-9" r="-6" b="-9"/>
                    <a:stretch>
                      <a:fillRect/>
                    </a:stretch>
                  </pic:blipFill>
                  <pic:spPr bwMode="auto">
                    <a:xfrm>
                      <a:off x="0" y="0"/>
                      <a:ext cx="6249670" cy="4025900"/>
                    </a:xfrm>
                    <a:prstGeom prst="rect">
                      <a:avLst/>
                    </a:prstGeom>
                  </pic:spPr>
                </pic:pic>
              </a:graphicData>
            </a:graphic>
          </wp:inline>
        </w:drawing>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iesen Blick über die Mittelhofer Senke genießen… Ist das diesen Umweg wert? Das Siegtal ist weit im Hintergru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49670" cy="3862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 t="-9" r="-6" b="-9"/>
                    <a:stretch>
                      <a:fillRect/>
                    </a:stretch>
                  </pic:blipFill>
                  <pic:spPr bwMode="auto">
                    <a:xfrm>
                      <a:off x="0" y="0"/>
                      <a:ext cx="6249670" cy="38620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er kommt der Hauptweg herunter, von dem man weiter oben nach rechts weggeführt wurde. Ohne diesen „Umweg-mit-Talblick“ wäre man entspannter geradeaus gega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1565" cy="4195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6" t="-9" r="-6" b="-9"/>
                    <a:stretch>
                      <a:fillRect/>
                    </a:stretch>
                  </pic:blipFill>
                  <pic:spPr bwMode="auto">
                    <a:xfrm>
                      <a:off x="0" y="0"/>
                      <a:ext cx="6171565" cy="4195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Man folgt diesem Weg einige hundert 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93460" cy="39789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 t="-9" r="-6" b="-9"/>
                    <a:stretch>
                      <a:fillRect/>
                    </a:stretch>
                  </pic:blipFill>
                  <pic:spPr bwMode="auto">
                    <a:xfrm>
                      <a:off x="0" y="0"/>
                      <a:ext cx="6093460" cy="39789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und biegt dann nach links-abwärts a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1565" cy="4090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6" t="-9" r="-6" b="-9"/>
                    <a:stretch>
                      <a:fillRect/>
                    </a:stretch>
                  </pic:blipFill>
                  <pic:spPr bwMode="auto">
                    <a:xfrm>
                      <a:off x="0" y="0"/>
                      <a:ext cx="6171565" cy="4090035"/>
                    </a:xfrm>
                    <a:prstGeom prst="rect">
                      <a:avLst/>
                    </a:prstGeom>
                  </pic:spPr>
                </pic:pic>
              </a:graphicData>
            </a:graphic>
          </wp:inline>
        </w:drawing>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kommt hier in Windungen von oben herab auf die Straße vom Siegtal aufwärts nach Mittelho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89295" cy="4078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6" t="-9" r="-6" b="-9"/>
                    <a:stretch>
                      <a:fillRect/>
                    </a:stretch>
                  </pic:blipFill>
                  <pic:spPr bwMode="auto">
                    <a:xfrm>
                      <a:off x="0" y="0"/>
                      <a:ext cx="5789295" cy="40786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Nach diesem Zickzack-Verlauf hat man Grund, hier an der Straße eine Rast einzule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867400" cy="3838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6" t="-9" r="-6" b="-9"/>
                    <a:stretch>
                      <a:fillRect/>
                    </a:stretch>
                  </pic:blipFill>
                  <pic:spPr bwMode="auto">
                    <a:xfrm>
                      <a:off x="0" y="0"/>
                      <a:ext cx="5867400" cy="38385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nschließend geht es über die Straße in den Ortskern des alten Dorfes Steckenstein – sofern man bei der lockeren Bebauung überhaupt von einem Ortskern sprechen kann.</w:t>
      </w:r>
    </w:p>
    <w:p>
      <w:pPr>
        <w:pStyle w:val="Normal"/>
        <w:rPr>
          <w:rFonts w:ascii="Verdana" w:hAnsi="Verdana" w:cs="Verdana"/>
          <w:sz w:val="22"/>
          <w:szCs w:val="22"/>
        </w:rPr>
      </w:pPr>
      <w:r>
        <w:rPr>
          <w:rFonts w:cs="Verdana" w:ascii="Verdana" w:hAnsi="Verdana"/>
          <w:sz w:val="22"/>
          <w:szCs w:val="22"/>
        </w:rPr>
        <w:t xml:space="preserve">Nach einigen Windungen der Dorfstraß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6365" cy="3774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6" t="-10" r="-6" b="-10"/>
                    <a:stretch>
                      <a:fillRect/>
                    </a:stretch>
                  </pic:blipFill>
                  <pic:spPr bwMode="auto">
                    <a:xfrm>
                      <a:off x="0" y="0"/>
                      <a:ext cx="6476365" cy="37744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rreicht man hier „das Zentrum“ von Steckenstein. 2 große Infotafeln informieren über die Wanderwege im Bereich Mittelhof und über den Verlauf des Botanischen Wanderweges</w:t>
      </w:r>
    </w:p>
    <w:p>
      <w:pPr>
        <w:pStyle w:val="Normal"/>
        <w:rPr>
          <w:rFonts w:ascii="Verdana" w:hAnsi="Verdana" w:cs="Verdana"/>
          <w:sz w:val="22"/>
          <w:szCs w:val="22"/>
        </w:rPr>
      </w:pPr>
      <w:r>
        <w:rPr>
          <w:rFonts w:cs="Verdana" w:ascii="Verdana" w:hAnsi="Verdana"/>
          <w:sz w:val="22"/>
          <w:szCs w:val="22"/>
        </w:rPr>
        <w:t xml:space="preserve">in dieser Gegend. Vielleicht sollen auch die Wanderer auf die Gastwirtschaft gegenüber </w:t>
      </w:r>
    </w:p>
    <w:p>
      <w:pPr>
        <w:pStyle w:val="Normal"/>
        <w:rPr>
          <w:rFonts w:ascii="Verdana" w:hAnsi="Verdana" w:cs="Verdana"/>
          <w:sz w:val="22"/>
          <w:szCs w:val="22"/>
        </w:rPr>
      </w:pPr>
      <w:r>
        <w:rPr>
          <w:rFonts w:cs="Verdana" w:ascii="Verdana" w:hAnsi="Verdana"/>
          <w:sz w:val="22"/>
          <w:szCs w:val="22"/>
        </w:rPr>
        <w:t>aufmerksam gemach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6365" cy="4137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6" t="-9" r="-6" b="-9"/>
                    <a:stretch>
                      <a:fillRect/>
                    </a:stretch>
                  </pic:blipFill>
                  <pic:spPr bwMode="auto">
                    <a:xfrm>
                      <a:off x="0" y="0"/>
                      <a:ext cx="6476365" cy="41370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27775" cy="45294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6" t="-8" r="-6" b="-8"/>
                    <a:stretch>
                      <a:fillRect/>
                    </a:stretch>
                  </pic:blipFill>
                  <pic:spPr bwMode="auto">
                    <a:xfrm>
                      <a:off x="0" y="0"/>
                      <a:ext cx="6327775" cy="45294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93460" cy="4090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6" t="-9" r="-6" b="-9"/>
                    <a:stretch>
                      <a:fillRect/>
                    </a:stretch>
                  </pic:blipFill>
                  <pic:spPr bwMode="auto">
                    <a:xfrm>
                      <a:off x="0" y="0"/>
                      <a:ext cx="6093460" cy="40900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er Siegsteig führt an diesem Bauernhof vorbei nach links in die landwirtschaftliche Gemarkung hin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1565" cy="39262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6" t="-9" r="-6" b="-9"/>
                    <a:stretch>
                      <a:fillRect/>
                    </a:stretch>
                  </pic:blipFill>
                  <pic:spPr bwMode="auto">
                    <a:xfrm>
                      <a:off x="0" y="0"/>
                      <a:ext cx="6171565" cy="39262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und kurz hinter dem Bauernhof wieder nach links. Nach kurzer Strec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49670" cy="4218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6" t="-9" r="-6" b="-9"/>
                    <a:stretch>
                      <a:fillRect/>
                    </a:stretch>
                  </pic:blipFill>
                  <pic:spPr bwMode="auto">
                    <a:xfrm>
                      <a:off x="0" y="0"/>
                      <a:ext cx="6249670" cy="42189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zweigt der Siegsteig wieder nach rechts a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1565" cy="40786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6" t="-9" r="-6" b="-9"/>
                    <a:stretch>
                      <a:fillRect/>
                    </a:stretch>
                  </pic:blipFill>
                  <pic:spPr bwMode="auto">
                    <a:xfrm>
                      <a:off x="0" y="0"/>
                      <a:ext cx="6171565" cy="40786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führt als Wiesenpfad an diesem Zaun entla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1565" cy="4031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6" t="-9" r="-6" b="-9"/>
                    <a:stretch>
                      <a:fillRect/>
                    </a:stretch>
                  </pic:blipFill>
                  <pic:spPr bwMode="auto">
                    <a:xfrm>
                      <a:off x="0" y="0"/>
                      <a:ext cx="6171565" cy="40316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und kurz vor dem Waldrand nach rechts zum „Steckensteiner Kopf“ mit einer Felswand zum Siegtal und einem kleinen Aussichts-Sitzplatz h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1565" cy="385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6" t="-9" r="-6" b="-9"/>
                    <a:stretch>
                      <a:fillRect/>
                    </a:stretch>
                  </pic:blipFill>
                  <pic:spPr bwMode="auto">
                    <a:xfrm>
                      <a:off x="0" y="0"/>
                      <a:ext cx="6171565" cy="38563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vom Steckensteiner Kopf über den Ort Niederhövels auf der rechten Siegtalse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93460" cy="4090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6" t="-9" r="-6" b="-9"/>
                    <a:stretch>
                      <a:fillRect/>
                    </a:stretch>
                  </pic:blipFill>
                  <pic:spPr bwMode="auto">
                    <a:xfrm>
                      <a:off x="0" y="0"/>
                      <a:ext cx="6093460" cy="40900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Nun geht es wieder abwärts am Waldrand entla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23610" cy="39852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6" t="-9" r="-6" b="-9"/>
                    <a:stretch>
                      <a:fillRect/>
                    </a:stretch>
                  </pic:blipFill>
                  <pic:spPr bwMode="auto">
                    <a:xfrm>
                      <a:off x="0" y="0"/>
                      <a:ext cx="6023610" cy="39852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eg und Waldrand machen hier einen Bogen nach rechts-oben (nach Süden zum alten Ortsteil von Steckenstein und nach Mittelhof h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53125" cy="394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6" t="-9" r="-6" b="-9"/>
                    <a:stretch>
                      <a:fillRect/>
                    </a:stretch>
                  </pic:blipFill>
                  <pic:spPr bwMode="auto">
                    <a:xfrm>
                      <a:off x="0" y="0"/>
                      <a:ext cx="5953125" cy="39497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dann biegt der Siegsteig plötzlich nach links ab… Wenn man nicht genau aufpasst, geht man an dieser Abzweigung steil bergab vorbei, denn die Hinweisschilder sind nicht auffällig angebrach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45505" cy="42837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6" t="-8" r="-6" b="-8"/>
                    <a:stretch>
                      <a:fillRect/>
                    </a:stretch>
                  </pic:blipFill>
                  <pic:spPr bwMode="auto">
                    <a:xfrm>
                      <a:off x="0" y="0"/>
                      <a:ext cx="5945505" cy="42837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verläuft als künstlich angelegter Hangpfad mit Trittstufen (vermutlich mit einer </w:t>
      </w:r>
    </w:p>
    <w:p>
      <w:pPr>
        <w:pStyle w:val="Normal"/>
        <w:rPr>
          <w:rFonts w:ascii="Verdana" w:hAnsi="Verdana" w:cs="Verdana"/>
          <w:sz w:val="22"/>
          <w:szCs w:val="22"/>
        </w:rPr>
      </w:pPr>
      <w:r>
        <w:rPr>
          <w:rFonts w:cs="Verdana" w:ascii="Verdana" w:hAnsi="Verdana"/>
          <w:sz w:val="22"/>
          <w:szCs w:val="22"/>
        </w:rPr>
        <w:t>Hacke angel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037205" cy="3807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2" t="-9" r="-12" b="-9"/>
                    <a:stretch>
                      <a:fillRect/>
                    </a:stretch>
                  </pic:blipFill>
                  <pic:spPr bwMode="auto">
                    <a:xfrm>
                      <a:off x="0" y="0"/>
                      <a:ext cx="3037205" cy="380746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884805" cy="38461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3" t="-9" r="-13" b="-9"/>
                    <a:stretch>
                      <a:fillRect/>
                    </a:stretch>
                  </pic:blipFill>
                  <pic:spPr bwMode="auto">
                    <a:xfrm>
                      <a:off x="0" y="0"/>
                      <a:ext cx="2884805" cy="384619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und bei Regen und Schnee bestimmt nicht begehb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260" cy="39382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6" t="-9" r="-6" b="-9"/>
                    <a:stretch>
                      <a:fillRect/>
                    </a:stretch>
                  </pic:blipFill>
                  <pic:spPr bwMode="auto">
                    <a:xfrm>
                      <a:off x="0" y="0"/>
                      <a:ext cx="6398260" cy="39382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hinunter an die Straße vom Siegtal nach Mittelhof aufwär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42050" cy="4195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6" t="-9" r="-6" b="-9"/>
                    <a:stretch>
                      <a:fillRect/>
                    </a:stretch>
                  </pic:blipFill>
                  <pic:spPr bwMode="auto">
                    <a:xfrm>
                      <a:off x="0" y="0"/>
                      <a:ext cx="6242050" cy="4195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Man kann aber auch einfach ca. 200 m weiter auf der Höhe ge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93460" cy="43421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6" t="-8" r="-6" b="-8"/>
                    <a:stretch>
                      <a:fillRect/>
                    </a:stretch>
                  </pic:blipFill>
                  <pic:spPr bwMode="auto">
                    <a:xfrm>
                      <a:off x="0" y="0"/>
                      <a:ext cx="6093460" cy="43421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und gelangt dann auf einem alten, relativ breiten Viehweg mit Trittbalken etwa 200 oberhalb an die Straße. Hat der Namensteil „Steig“ zu der wenig sinnvollen Wegführung den Hang hinunter anger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23610" cy="3803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6" t="-9" r="-6" b="-9"/>
                    <a:stretch>
                      <a:fillRect/>
                    </a:stretch>
                  </pic:blipFill>
                  <pic:spPr bwMode="auto">
                    <a:xfrm>
                      <a:off x="0" y="0"/>
                      <a:ext cx="6023610" cy="38036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Unten im Tal Blick Sieg-aufwärts auf die Sieg und eine der vielen Eisenbahnbrücken</w:t>
      </w:r>
    </w:p>
    <w:p>
      <w:pPr>
        <w:pStyle w:val="Normal"/>
        <w:rPr>
          <w:rFonts w:ascii="Verdana" w:hAnsi="Verdana" w:cs="Verdana"/>
          <w:sz w:val="22"/>
          <w:szCs w:val="22"/>
        </w:rPr>
      </w:pPr>
      <w:r>
        <w:rPr>
          <w:rFonts w:cs="Verdana" w:ascii="Verdana" w:hAnsi="Verdana"/>
          <w:sz w:val="22"/>
          <w:szCs w:val="22"/>
        </w:rPr>
        <w:t xml:space="preserve">Der Wanderweg führt jetzt aber noch nicht über die Sieg zur anderen Höhe, sondern biegt </w:t>
      </w:r>
    </w:p>
    <w:p>
      <w:pPr>
        <w:pStyle w:val="Normal"/>
        <w:rPr>
          <w:rFonts w:ascii="Verdana" w:hAnsi="Verdana" w:cs="Verdana"/>
          <w:sz w:val="22"/>
          <w:szCs w:val="22"/>
        </w:rPr>
      </w:pPr>
      <w:r>
        <w:rPr>
          <w:rFonts w:cs="Verdana" w:ascii="Verdana" w:hAnsi="Verdana"/>
          <w:sz w:val="22"/>
          <w:szCs w:val="22"/>
        </w:rPr>
        <w:t>noch auf der linken Siegseite an den unteren Häusern von Steckenstein scharf nach links ab Richtung Steckensteiner Friedho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6365" cy="39439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6" t="-9" r="-6" b="-9"/>
                    <a:stretch>
                      <a:fillRect/>
                    </a:stretch>
                  </pic:blipFill>
                  <pic:spPr bwMode="auto">
                    <a:xfrm>
                      <a:off x="0" y="0"/>
                      <a:ext cx="6476365" cy="39439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Man kommt von links-oben die Straße hinunter und biegt hier scharf nach links a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6365" cy="3552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6" t="-10" r="-6" b="-10"/>
                    <a:stretch>
                      <a:fillRect/>
                    </a:stretch>
                  </pic:blipFill>
                  <pic:spPr bwMode="auto">
                    <a:xfrm>
                      <a:off x="0" y="0"/>
                      <a:ext cx="6476365" cy="35521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zum Steckensteiner Friedhof am unteren Rand der linken Talsei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schließend folgt der Streckenabschnitt von Steckenstein nach Wissen als gesonderte Datei (siehe d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alle Fotos vom Verfasser)</w:t>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steig-sieg.de/" TargetMode="External"/><Relationship Id="rId3" Type="http://schemas.openxmlformats.org/officeDocument/2006/relationships/image" Target="media/image1.png"/><Relationship Id="rId4" Type="http://schemas.openxmlformats.org/officeDocument/2006/relationships/hyperlink" Target="http://www.natursteig-sieg.d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natursteig-sieg.de/"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wandern-bilder-siegerland.de/"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37.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0:00Z</dcterms:created>
  <dc:creator>Helmut</dc:creator>
  <dc:description/>
  <cp:keywords/>
  <dc:language>en-US</dc:language>
  <cp:lastModifiedBy>Helmut</cp:lastModifiedBy>
  <dcterms:modified xsi:type="dcterms:W3CDTF">2014-11-04T13:32:00Z</dcterms:modified>
  <cp:revision>150</cp:revision>
  <dc:subject/>
  <dc:title>Der Abschnitt des Siegsteigs von Scheuerfeld/Betzdorf nach Wissen/Gartencafe</dc:title>
</cp:coreProperties>
</file>