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u w:val="single"/>
        </w:rPr>
        <w:t>Der schöne Wein- und Rheinufer-Ort Nieder-Wallu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1. Einige kurze Information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Die Gemeinde Walluf im Rheingau liegt westlich von Wiesbaden zwischen Wiesbaden-Schierstein und Eltville. Sie entstand in der 2. Hälfte des 20. Jhs. aus den selbstständigen Orten Ober-Walluf und Nieder-Walluf. Der früher mehr landwirtschaftlich orientierte Ortsteil Ober-Walluf (mit Ackerbau, Obstanbau, Weinbau) liegt auf der mittleren Rhein-Terrasse und der früher mehr zu Fischerei- und Weinbau hin orientierten Ortsteil Nieder-Walluf liegt entlang des Rheinufers und mehr auf der unteren Rhein-Terrasse. Heute dürften für ganz Walluf Weinbau, Obstanbau, Landwirtschaft und Tourismus die wirtschaftlichen Haupt-Schwerpunkte sei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Gemeinde Walluf ist selbstständig, ist also nicht wie Schierstein und Frauenstein in Wiesbaden eingemeindet worden. Trotzdem soll Walluf hier berücksichtigt werden. Denn für den Verfasser sind die drei nahe beieinander liegenden Orte Frauenstein, Schierstein und Walluf eine Einheit, nämlich in geografischer, wirtschaftlicher und touristischer Hinsicht. Der schönere, romantischere Ortsteil von Walluf ist der untere Teil von Nieder-Walluf und dieser soll hier in Fotos dargestellt werden. Denn im unteren Niederwalluf gibt es noch enge Gassen und kleine alte Häuser. Man hat sich bemüht, die Bauten zu erhalten und zu sanieren. Hier gibt es noch mehrere Weingüter und Weinwirtschaften. Direkt im Bereich der Uferstraße stehen größere Villen und Hotels, die im Zuge des zunehmenden Fremdenverkehrs und des Wohlstandes entstanden sin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an hat vom Ufer aus einen schönen Blick über das hier relativ breite Rheintal. Nur die Industrie-Anlagen auf der anderen rheinland-pfälzischern Rheinseite passen nicht zu dem Bild der idyllischen hessischen Rheinsei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rPr>
        <w:t>2. Karte zur Lage von Walluf im Rheinga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6645" cy="425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6176645" cy="425005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Karte nach openstreetmap.org und Mitwirkende)</w:t>
      </w:r>
    </w:p>
    <w:p>
      <w:pPr>
        <w:pStyle w:val="Normal"/>
        <w:rPr>
          <w:rFonts w:ascii="Verdana" w:hAnsi="Verdana" w:cs="Verdana"/>
          <w:b/>
          <w:b/>
          <w:sz w:val="22"/>
          <w:szCs w:val="22"/>
        </w:rPr>
      </w:pPr>
      <w:r>
        <w:rPr>
          <w:rFonts w:cs="Verdana" w:ascii="Verdana" w:hAnsi="Verdana"/>
          <w:b/>
        </w:rPr>
        <w:t>3.</w:t>
      </w:r>
      <w:r>
        <w:rPr>
          <w:rFonts w:cs="Verdana" w:ascii="Verdana" w:hAnsi="Verdana"/>
          <w:sz w:val="22"/>
          <w:szCs w:val="22"/>
        </w:rPr>
        <w:t xml:space="preserve"> </w:t>
      </w:r>
      <w:r>
        <w:rPr>
          <w:rFonts w:cs="Verdana" w:ascii="Verdana" w:hAnsi="Verdana"/>
          <w:b/>
        </w:rPr>
        <w:t xml:space="preserve">Fotos von Nieder-Walluf und seinem Rheinufer </w:t>
      </w:r>
      <w:r>
        <w:rPr>
          <w:rFonts w:cs="Verdana" w:ascii="Verdana" w:hAnsi="Verdana"/>
          <w:sz w:val="22"/>
          <w:szCs w:val="22"/>
        </w:rPr>
        <w:t>(alle Fotos vom Verfass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3.1. Die Struktur des unteren Teils von Nieder-Walluf</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266690" cy="364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66690" cy="36436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An der Hauptstraße, die Nieder-Walluf in 2 Hälften teilt, steht dieses alte Weingutgebäud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37885" cy="424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7885" cy="42462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Von hier aus geht es in die kleinen Gassen des unteren Teils von Nieder-Walluf. Nur einen Parkplatz zu finden, ist nicht leicht. Auf beiden Seiten der Straße sind Gasthäuser, Weinstuben und Weingüter zu finden. </w:t>
      </w:r>
    </w:p>
    <w:p>
      <w:pPr>
        <w:pStyle w:val="Normal"/>
        <w:rPr>
          <w:rFonts w:ascii="Verdana" w:hAnsi="Verdana" w:cs="Verdana"/>
          <w:sz w:val="22"/>
          <w:szCs w:val="22"/>
        </w:rPr>
      </w:pPr>
      <w:r>
        <w:rPr>
          <w:rFonts w:cs="Verdana" w:ascii="Verdana" w:hAnsi="Verdana"/>
          <w:sz w:val="22"/>
          <w:szCs w:val="22"/>
        </w:rPr>
        <w:drawing>
          <wp:inline distT="0" distB="0" distL="0" distR="0">
            <wp:extent cx="6135370" cy="434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135370" cy="43446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Typische Straße im Inneren von Nieder-Wallu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54115" cy="4463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254115" cy="44634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Wie man auch abwärts geht, man ist schnell am Rhein. </w:t>
      </w:r>
    </w:p>
    <w:p>
      <w:pPr>
        <w:pStyle w:val="Normal"/>
        <w:rPr>
          <w:rFonts w:ascii="Verdana" w:hAnsi="Verdana" w:cs="Verdana"/>
          <w:sz w:val="22"/>
          <w:szCs w:val="22"/>
        </w:rPr>
      </w:pPr>
      <w:r>
        <w:rPr>
          <w:rFonts w:cs="Verdana" w:ascii="Verdana" w:hAnsi="Verdana"/>
          <w:sz w:val="22"/>
          <w:szCs w:val="22"/>
        </w:rPr>
        <w:drawing>
          <wp:inline distT="0" distB="0" distL="0" distR="0">
            <wp:extent cx="6135370" cy="4265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135370" cy="42659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Blick zurück-aufwärts vom Rheinufer nach Nieder-Wallu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14085" cy="4463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014085" cy="44634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Eine Nebenstraße im Bereich der alten Kirch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30595" cy="4522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030595" cy="45224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mit einem liebevoll gestalteten Sitzplat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17260" cy="4177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017260" cy="41770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Quer durch Nieder-Walluf fließt der Wallufbach. Früher hatte er verschiedene Funktionen, z.B. war er auch ein fließendes Klärwasser. Heute ist er nur noch ein eingefasster Dorfbach. </w:t>
      </w:r>
    </w:p>
    <w:p>
      <w:pPr>
        <w:pStyle w:val="Normal"/>
        <w:rPr>
          <w:rFonts w:ascii="Verdana" w:hAnsi="Verdana" w:cs="Verdana"/>
          <w:sz w:val="22"/>
          <w:szCs w:val="22"/>
        </w:rPr>
      </w:pPr>
      <w:r>
        <w:rPr>
          <w:rFonts w:cs="Verdana" w:ascii="Verdana" w:hAnsi="Verdana"/>
          <w:sz w:val="22"/>
          <w:szCs w:val="22"/>
        </w:rPr>
        <w:drawing>
          <wp:inline distT="0" distB="0" distL="0" distR="0">
            <wp:extent cx="5826125" cy="4226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826125" cy="42265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Hier am Bach stand früher eine Wassermühle, die als Getreidemühle und als Antriebsmühle für erste Maschinen dien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53455" cy="4239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053455" cy="42392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80785" cy="3940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6280785" cy="39401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Nahe der Kirche steht noch ein größerer Adels-Wohnkomplex, heute als romantisches Kleinwohn-Viertel genutzt. Der Innenhof ist als kleine Parkanlage gestaltet und gepfle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863850" cy="4410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28" t="-33" r="14509" b="4951"/>
                    <a:stretch>
                      <a:fillRect/>
                    </a:stretch>
                  </pic:blipFill>
                  <pic:spPr bwMode="auto">
                    <a:xfrm>
                      <a:off x="0" y="0"/>
                      <a:ext cx="2863850" cy="441071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3357245" cy="4450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8" r="-11" b="-8"/>
                    <a:stretch>
                      <a:fillRect/>
                    </a:stretch>
                  </pic:blipFill>
                  <pic:spPr bwMode="auto">
                    <a:xfrm>
                      <a:off x="0" y="0"/>
                      <a:ext cx="3357245" cy="4450080"/>
                    </a:xfrm>
                    <a:prstGeom prst="rect">
                      <a:avLst/>
                    </a:prstGeom>
                  </pic:spPr>
                </pic:pic>
              </a:graphicData>
            </a:graphic>
          </wp:inline>
        </w:drawing>
      </w: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Der alte Adelshof                                         und die alte Kirch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100705" cy="393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9" r="-12" b="-9"/>
                    <a:stretch>
                      <a:fillRect/>
                    </a:stretch>
                  </pic:blipFill>
                  <pic:spPr bwMode="auto">
                    <a:xfrm>
                      <a:off x="0" y="0"/>
                      <a:ext cx="3100705" cy="393700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3218815" cy="393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9" r="-11" b="-9"/>
                    <a:stretch>
                      <a:fillRect/>
                    </a:stretch>
                  </pic:blipFill>
                  <pic:spPr bwMode="auto">
                    <a:xfrm>
                      <a:off x="0" y="0"/>
                      <a:ext cx="3218815" cy="3937000"/>
                    </a:xfrm>
                    <a:prstGeom prst="rect">
                      <a:avLst/>
                    </a:prstGeom>
                  </pic:spPr>
                </pic:pic>
              </a:graphicData>
            </a:graphic>
          </wp:inline>
        </w:drawing>
      </w: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Im Nah-Bereich der Kirche gibt es 2 Wein-Restaurationen, von denen die rechte, die Gutsschänke, sich auf Radfahrer spezialisiert hat und geführte Radwanderungen anbietet. </w:t>
      </w:r>
    </w:p>
    <w:p>
      <w:pPr>
        <w:pStyle w:val="Normal"/>
        <w:rPr>
          <w:rFonts w:ascii="Verdana" w:hAnsi="Verdana" w:cs="Verdana"/>
          <w:sz w:val="22"/>
          <w:szCs w:val="22"/>
        </w:rPr>
      </w:pPr>
      <w:r>
        <w:rPr>
          <w:rFonts w:cs="Verdana" w:ascii="Verdana" w:hAnsi="Verdana"/>
          <w:sz w:val="22"/>
          <w:szCs w:val="22"/>
        </w:rPr>
        <w:t xml:space="preserve">Diese Gutsschänke hat Sitzplätze im Inneren und im Hof und benötigt bei schönem Wetter mehrere Bedienun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98895" cy="4098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6398895" cy="409829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Hier machen gerade 2 junge, freundliche Bedienungs-Geister eine kurze Pause außerhalb.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11850" cy="4433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911850" cy="44335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er wilde Wein kann auch als Haus-Isolierung genutzt wer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56630" cy="4265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6056630" cy="42659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ieses Haus hat sich zur Abwechslung statt auf Wein und Winzerspeisen auf Kaffee und Kuchen spezialisiert – eine gute Idee. </w:t>
      </w:r>
    </w:p>
    <w:p>
      <w:pPr>
        <w:pStyle w:val="Normal"/>
        <w:rPr>
          <w:rFonts w:ascii="Verdana" w:hAnsi="Verdana" w:cs="Verdana"/>
          <w:sz w:val="22"/>
          <w:szCs w:val="22"/>
        </w:rPr>
      </w:pPr>
      <w:r>
        <w:rPr>
          <w:rFonts w:cs="Verdana" w:ascii="Verdana" w:hAnsi="Verdana"/>
          <w:sz w:val="22"/>
          <w:szCs w:val="22"/>
        </w:rPr>
        <w:drawing>
          <wp:inline distT="0" distB="0" distL="0" distR="0">
            <wp:extent cx="6052185" cy="8244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6052185" cy="824420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5375" cy="4117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6175375" cy="41179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Unmittelbar am Ortsrand, mit mehr Licht und besseren Anfahr-Möglichkeiten, stehen Häuser/Villen wohlhabender Bewohner. Links geht es zum Rhei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5375" cy="4305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6175375" cy="43053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as Vereinshaus, Bootshaus und Rathaus von Nieder-Wallu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56630" cy="4117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6056630" cy="4117975"/>
                    </a:xfrm>
                    <a:prstGeom prst="rect">
                      <a:avLst/>
                    </a:prstGeom>
                  </pic:spPr>
                </pic:pic>
              </a:graphicData>
            </a:graphic>
          </wp:inline>
        </w:drawing>
      </w:r>
    </w:p>
    <w:p>
      <w:pPr>
        <w:pStyle w:val="Normal"/>
        <w:rPr/>
      </w:pPr>
      <w:r>
        <w:rPr>
          <w:rFonts w:cs="Verdana" w:ascii="Verdana" w:hAnsi="Verdana"/>
          <w:sz w:val="22"/>
          <w:szCs w:val="22"/>
        </w:rPr>
        <w:t>Blick vom Rheinufer auf den engeren Ortsteil von Nieder-Walluf</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3.2. Der Grünstreifen zwischen der Bebauung und dem direktem Rheinuf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37885" cy="4236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5937885" cy="42360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Zwischen dem direkten Rheinufer und der Bebauungsgrenze befindet sich ein Grüngürtel, der verschieden genutzt wird, entweder als privater Garten oder als öffentliche Anlage…</w:t>
      </w:r>
    </w:p>
    <w:p>
      <w:pPr>
        <w:pStyle w:val="Normal"/>
        <w:rPr>
          <w:rFonts w:ascii="Verdana" w:hAnsi="Verdana" w:cs="Verdana"/>
          <w:sz w:val="22"/>
          <w:szCs w:val="22"/>
        </w:rPr>
      </w:pPr>
      <w:r>
        <w:rPr>
          <w:rFonts w:cs="Verdana" w:ascii="Verdana" w:hAnsi="Verdana"/>
          <w:sz w:val="22"/>
          <w:szCs w:val="22"/>
        </w:rPr>
        <w:drawing>
          <wp:inline distT="0" distB="0" distL="0" distR="0">
            <wp:extent cx="6175375" cy="4166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6175375" cy="4166870"/>
                    </a:xfrm>
                    <a:prstGeom prst="rect">
                      <a:avLst/>
                    </a:prstGeom>
                  </pic:spPr>
                </pic:pic>
              </a:graphicData>
            </a:graphic>
          </wp:inline>
        </w:drawing>
      </w:r>
    </w:p>
    <w:p>
      <w:pPr>
        <w:pStyle w:val="Normal"/>
        <w:rPr/>
      </w:pPr>
      <w:r>
        <w:rPr>
          <w:rFonts w:cs="Verdana" w:ascii="Verdana" w:hAnsi="Verdana"/>
          <w:sz w:val="22"/>
          <w:szCs w:val="22"/>
        </w:rPr>
        <w:t>…</w:t>
      </w:r>
      <w:r>
        <w:rPr>
          <w:rFonts w:cs="Verdana" w:ascii="Verdana" w:hAnsi="Verdana"/>
          <w:sz w:val="22"/>
          <w:szCs w:val="22"/>
        </w:rPr>
        <w:t>oder Hotel-/Gasthausbetriebe haben dort schöne Frei-Sitzplätze geschaffen, wie hi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54115" cy="46310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6254115" cy="463105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oder hi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98895" cy="3940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6398895" cy="39401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Nachfolgend einige Fotos der verschieden gestalteten öffentlichen Anlage im Uferberei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98895" cy="4749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6398895" cy="47498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8270" cy="40684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6478270" cy="40684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8270" cy="44043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6478270" cy="44043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Eine Anlegestelle mit einem kleinen Fahrgastschiff ermöglicht Rundfahrt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8270" cy="4226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9" r="-6" b="-9"/>
                    <a:stretch>
                      <a:fillRect/>
                    </a:stretch>
                  </pic:blipFill>
                  <pic:spPr bwMode="auto">
                    <a:xfrm>
                      <a:off x="0" y="0"/>
                      <a:ext cx="6478270" cy="42265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Hier mündet der Wallufbach, gut eingefasst, in den Rhe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3.3. Der viel besuchte Platz um den Wein-Probierstand am Rheinuf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8270" cy="4295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6478270" cy="42957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An dieser Einmündungs-Stelle des Dorfbaches ist ein Wein-Probierstand mit einem offen benutzbaren Sitzplatz-Gelände eingerichtet wor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18580" cy="80054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4" r="-6" b="-4"/>
                    <a:stretch>
                      <a:fillRect/>
                    </a:stretch>
                  </pic:blipFill>
                  <pic:spPr bwMode="auto">
                    <a:xfrm>
                      <a:off x="0" y="0"/>
                      <a:ext cx="6418580" cy="80054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Wer hier Wein zum Trinken und eventuell Brezeln kauft, darf sonstiges mitgebrachtes Essen an den Tischen und Sitzgelegenheiten verzehren. Und diese Möglichkeit nutzen viele Stammgäste und Touristen. Das ist eine sehr sinnvolle und auch geschäftstüchtige Idee. Deshalb ist das Gelände um den Probierstand bei schönem Wetter immer gut besucht. Die nachfolgenden Bilder zeigen das.  </w:t>
      </w:r>
    </w:p>
    <w:p>
      <w:pPr>
        <w:pStyle w:val="Normal"/>
        <w:rPr>
          <w:rFonts w:ascii="Verdana" w:hAnsi="Verdana" w:cs="Verdana"/>
          <w:sz w:val="22"/>
          <w:szCs w:val="22"/>
        </w:rPr>
      </w:pPr>
      <w:r>
        <w:rPr>
          <w:rFonts w:cs="Verdana" w:ascii="Verdana" w:hAnsi="Verdana"/>
          <w:sz w:val="22"/>
          <w:szCs w:val="22"/>
        </w:rPr>
        <w:drawing>
          <wp:inline distT="0" distB="0" distL="0" distR="0">
            <wp:extent cx="6135370" cy="4226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9" r="-6" b="-9"/>
                    <a:stretch>
                      <a:fillRect/>
                    </a:stretch>
                  </pic:blipFill>
                  <pic:spPr bwMode="auto">
                    <a:xfrm>
                      <a:off x="0" y="0"/>
                      <a:ext cx="6135370" cy="42265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Blick Richtung Probiersta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5375" cy="43446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 r="-6" b="-8"/>
                    <a:stretch>
                      <a:fillRect/>
                    </a:stretch>
                  </pic:blipFill>
                  <pic:spPr bwMode="auto">
                    <a:xfrm>
                      <a:off x="0" y="0"/>
                      <a:ext cx="6175375" cy="43446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Blick Richtung Bootshafen</w:t>
      </w:r>
    </w:p>
    <w:p>
      <w:pPr>
        <w:pStyle w:val="Normal"/>
        <w:rPr>
          <w:rFonts w:ascii="Verdana" w:hAnsi="Verdana" w:cs="Verdana"/>
          <w:sz w:val="22"/>
          <w:szCs w:val="22"/>
        </w:rPr>
      </w:pPr>
      <w:r>
        <w:rPr>
          <w:rFonts w:cs="Verdana" w:ascii="Verdana" w:hAnsi="Verdana"/>
          <w:sz w:val="22"/>
          <w:szCs w:val="22"/>
        </w:rPr>
        <w:drawing>
          <wp:inline distT="0" distB="0" distL="0" distR="0">
            <wp:extent cx="6280785" cy="44240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8" r="-6" b="-8"/>
                    <a:stretch>
                      <a:fillRect/>
                    </a:stretch>
                  </pic:blipFill>
                  <pic:spPr bwMode="auto">
                    <a:xfrm>
                      <a:off x="0" y="0"/>
                      <a:ext cx="6280785" cy="44240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Blick Richtung Wasser-Restaurant „Schwabbe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5375" cy="40881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9" r="-6" b="-9"/>
                    <a:stretch>
                      <a:fillRect/>
                    </a:stretch>
                  </pic:blipFill>
                  <pic:spPr bwMode="auto">
                    <a:xfrm>
                      <a:off x="0" y="0"/>
                      <a:ext cx="6175375" cy="40881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as Restaurations-Boot „Schwabbel“ ist Ausweichstelle bei schlechtem Wetter. </w:t>
      </w:r>
    </w:p>
    <w:p>
      <w:pPr>
        <w:pStyle w:val="Normal"/>
        <w:rPr>
          <w:rFonts w:ascii="Verdana" w:hAnsi="Verdana" w:cs="Verdana"/>
          <w:sz w:val="22"/>
          <w:szCs w:val="22"/>
        </w:rPr>
      </w:pPr>
      <w:r>
        <w:rPr>
          <w:rFonts w:cs="Verdana" w:ascii="Verdana" w:hAnsi="Verdana"/>
          <w:sz w:val="22"/>
          <w:szCs w:val="22"/>
        </w:rPr>
        <w:drawing>
          <wp:inline distT="0" distB="0" distL="0" distR="0">
            <wp:extent cx="6056630" cy="43351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6056630" cy="43351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as Innere ist gepflegt und gemütli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3.4. Der kleine Boots- und Jachthafen von Nieder-Walluf</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8270" cy="38906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9" r="-6" b="-9"/>
                    <a:stretch>
                      <a:fillRect/>
                    </a:stretch>
                  </pic:blipFill>
                  <pic:spPr bwMode="auto">
                    <a:xfrm>
                      <a:off x="0" y="0"/>
                      <a:ext cx="6478270" cy="38906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Vom Wein-Probierstand kann man auf die andere linke Rheinseite sehen, die durch ihre Industrie-Verbauung nicht den Reiz der rechten Rheinseite hat. Links ist der Steg des kleinen Bootshafens zu seh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drawing>
          <wp:inline distT="0" distB="0" distL="0" distR="0">
            <wp:extent cx="6280785" cy="41967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1573" r="-1" b="9560"/>
                    <a:stretch>
                      <a:fillRect/>
                    </a:stretch>
                  </pic:blipFill>
                  <pic:spPr bwMode="auto">
                    <a:xfrm>
                      <a:off x="0" y="0"/>
                      <a:ext cx="6280785" cy="41967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as große Vereinshaus des Boots-/Jacht-Clubs liegt neben dem Wein-Probierstan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drawing>
          <wp:inline distT="0" distB="0" distL="0" distR="0">
            <wp:extent cx="6135370" cy="39008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9" r="-6" b="-9"/>
                    <a:stretch>
                      <a:fillRect/>
                    </a:stretch>
                  </pic:blipFill>
                  <pic:spPr bwMode="auto">
                    <a:xfrm>
                      <a:off x="0" y="0"/>
                      <a:ext cx="6135370" cy="390080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Kleinere Boote liegen am Ste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drawing>
          <wp:inline distT="0" distB="0" distL="0" distR="0">
            <wp:extent cx="6056630" cy="45421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8" r="-6" b="-8"/>
                    <a:stretch>
                      <a:fillRect/>
                    </a:stretch>
                  </pic:blipFill>
                  <pic:spPr bwMode="auto">
                    <a:xfrm>
                      <a:off x="0" y="0"/>
                      <a:ext cx="6056630" cy="454215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größere auf dem Wiesengelände vor dem Vereinshau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erfasst von Helmut Wurm, Betzdorf, 13. 5. 018)</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8:25:00Z</dcterms:created>
  <dc:creator>niemand</dc:creator>
  <dc:description/>
  <cp:keywords/>
  <dc:language>en-US</dc:language>
  <cp:lastModifiedBy>niemand</cp:lastModifiedBy>
  <dcterms:modified xsi:type="dcterms:W3CDTF">2018-05-14T11:30:00Z</dcterms:modified>
  <cp:revision>77</cp:revision>
  <dc:subject/>
  <dc:title>Der Wein und Rheinufer-Ort Walluf</dc:title>
</cp:coreProperties>
</file>