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Geografie des regionalen Großraumes um Betzdorf-Kirchen</w:t>
      </w:r>
    </w:p>
    <w:p>
      <w:pPr>
        <w:pStyle w:val="Normal"/>
        <w:rPr/>
      </w:pPr>
      <w:r>
        <w:rPr/>
      </w:r>
    </w:p>
    <w:p>
      <w:pPr>
        <w:pStyle w:val="Normal"/>
        <w:rPr>
          <w:b/>
          <w:b/>
        </w:rPr>
      </w:pPr>
      <w:r>
        <w:rPr>
          <w:b/>
        </w:rPr>
        <w:t>1. Kurzer geografischer Überblick</w:t>
      </w:r>
    </w:p>
    <w:p>
      <w:pPr>
        <w:pStyle w:val="Normal"/>
        <w:rPr>
          <w:b/>
          <w:b/>
        </w:rPr>
      </w:pPr>
      <w:r>
        <w:rPr>
          <w:b/>
        </w:rPr>
      </w:r>
    </w:p>
    <w:p>
      <w:pPr>
        <w:pStyle w:val="Normal"/>
        <w:rPr/>
      </w:pPr>
      <w:r>
        <w:rPr/>
        <w:t xml:space="preserve">Die Geografie ist die Untersuchung und Beschreibung aller Merkmale- und Betrachtungs-Winkel eines Raumes. Sie betrachtet die räumliche Formung der jeweiligen Landschaft durch die Natur und die räumliche Formung der jeweiligen Landschaft durch den Menschen. </w:t>
      </w:r>
    </w:p>
    <w:p>
      <w:pPr>
        <w:pStyle w:val="Normal"/>
        <w:rPr/>
      </w:pPr>
      <w:r>
        <w:rPr/>
        <w:t xml:space="preserve">Geografie ist also sehr komplex. Sie betrachtet die Geologie, das Relief, das Klima, die Vegetation, die Gewässer, die Besiedlung, die Verkehrswege, die Wirtschaft, ja sogar die politische Gliederung eines bestimmten Raumes. Alle diese Faktoren sind durch Wechsel-wirkungen verbunden. Gerade im hier betrachteten Raum lassen sich vielfältige solcher Wechselbeziehungen erkennen. </w:t>
      </w:r>
    </w:p>
    <w:p>
      <w:pPr>
        <w:pStyle w:val="Normal"/>
        <w:rPr/>
      </w:pPr>
      <w:r>
        <w:rPr/>
      </w:r>
    </w:p>
    <w:p>
      <w:pPr>
        <w:pStyle w:val="Normal"/>
        <w:rPr/>
      </w:pPr>
      <w:r>
        <w:rPr/>
        <w:t xml:space="preserve">Der regionale Großraum Betzdorf-Kirchen gehört keiner natürlichen geografischen Einheit an, sondern ist eine geografische Schnittmenge verschiedener geografischer Räume. Er hat Anteil am Westerwald, Sauerland und Bergischen Land. Am zutreffendsten für diesen Raum  ist die Bezeichnung „Südliches Siegerland“, denn das Siegtal, in dem Kirchen und Betzdorf liegen, führt mitten durch diesen regionalen Raum und ist eine zentrale Verkehrsader. </w:t>
      </w:r>
    </w:p>
    <w:p>
      <w:pPr>
        <w:pStyle w:val="Normal"/>
        <w:rPr/>
      </w:pPr>
      <w:r>
        <w:rPr/>
      </w:r>
    </w:p>
    <w:p>
      <w:pPr>
        <w:pStyle w:val="Normal"/>
        <w:rPr/>
      </w:pPr>
      <w:r>
        <w:rPr/>
        <w:t xml:space="preserve">Im weitesten Sinne gehört das „Südliche Siegerland“ zum Rheinischen Schiefergebirge. Es handelt sich um eine mittel- und westeuropäische Naturlandschaft, die aus einem alten Falten-Hochgebirge (variskische Faltung) entstanden ist, das vor 300 bis 400 Mio. Jahren, in den Erdzeitaltern des jüngeren Devons und des Karbons aufgefaltet wurde. Ursprünglich lag im älteren Devon im Bereich des Rheinischen Schiefergebirges ein tropisches Meer, auf dessen Boden teilweise dicke Schichten von Meeresschlamm abgelagert wurden, die später zu Schiefern gepresst (metamorphisiert) wurden. Diese Schieferschichten ließen sich relativ leicht falten und haben je nach der Zusammensetzung des ursprünglichen Meeres-schlammes eine mehr dunklere oder hellere Farbe. </w:t>
      </w:r>
    </w:p>
    <w:p>
      <w:pPr>
        <w:pStyle w:val="Normal"/>
        <w:rPr>
          <w:rFonts w:eastAsia="Verdana"/>
        </w:rPr>
      </w:pPr>
      <w:r>
        <w:rPr>
          <w:rFonts w:eastAsia="Verdana"/>
        </w:rPr>
        <w:t xml:space="preserve"> </w:t>
      </w:r>
    </w:p>
    <w:p>
      <w:pPr>
        <w:pStyle w:val="Normal"/>
        <w:rPr/>
      </w:pPr>
      <w:r>
        <w:rPr/>
        <w:t xml:space="preserve">Dieses variskische Hochgebirge wurde anschließend wieder zu einem flachen Gebirgsrumpf abgetragen und zuletzt zu einem Mittelgebirge angehoben (mit oberen Höhen über 800 m im Hochsauerland und 650 m im Hohen Westerwald), welches im Bereich des Siegerlandes von SW nach NO ansteigend gekippt ist. Die weitgehend gefalteten Schieferschichten sind in der gesamten Erstreckung des Rheinischen Schiefergebirges das hauptsächliche Gestein und haben dieser Naturlandschaft den Namen gegeben. </w:t>
      </w:r>
    </w:p>
    <w:p>
      <w:pPr>
        <w:pStyle w:val="Normal"/>
        <w:rPr/>
      </w:pPr>
      <w:r>
        <w:rPr/>
      </w:r>
    </w:p>
    <w:p>
      <w:pPr>
        <w:pStyle w:val="Normal"/>
        <w:rPr/>
      </w:pPr>
      <w:r>
        <w:rPr/>
        <w:t xml:space="preserve">Der nordöstliche Teil dieses Schiefergebirges wird durch die teilweise steil eingekerbten Flüsse Lahn und Sieg in die Mittelgebirge Taunus, Westerwald, Sauerland und Bergisches Land gegliedert. Der Taunus zählt nicht mehr zum Siegerland. Die Sieg als zentraler Fluss fließt nach Westen in den Rhein. Zur Sieg hin fließen von beiden Seiten wieder längere und kürzere, ebenfalls weitgehend eingekerbte Nebenflüsse. Dadurch wird das Siegerland in eine unruhige, bergige, relativ klein gegliederte Landschaft zerlegt.  </w:t>
      </w:r>
    </w:p>
    <w:p>
      <w:pPr>
        <w:pStyle w:val="Normal"/>
        <w:rPr/>
      </w:pPr>
      <w:r>
        <w:rPr/>
      </w:r>
    </w:p>
    <w:p>
      <w:pPr>
        <w:pStyle w:val="Normal"/>
        <w:rPr/>
      </w:pPr>
      <w:r>
        <w:rPr/>
        <w:t xml:space="preserve">Im Bereich des Westerwaldes und der anschließenden Randgebiete traten in der Zeit des Tertiärs zusätzlich tektonische Brüche auf. In den breiteren Spalten stiegen stellenweise vulkanische Massen empor, die teilweise dünne Lava-Decken über die Schieferformationen ergossen. In kleinen Schloten stecken gebliebene und frei gewitterte Basaltstöcke täuschen an einigen Stellen kleine Vulkane vor. In den schmaleren Rissen stiegen nur mineralische Wässer und Dämpfe aufwärts, die schmale Erzgänge (vorwiegend Eisen-, Kupfer- und Blei-erze) bildeten. Diese Faktoren Erz, Schiefer, Basalt und Wald bilden seit der regionalen Frühgeschichte die Hauptgrundlagen für die wirtschaftliche Entwicklung des Siegerlandes. </w:t>
      </w:r>
    </w:p>
    <w:p>
      <w:pPr>
        <w:pStyle w:val="Normal"/>
        <w:rPr/>
      </w:pPr>
      <w:r>
        <w:rPr/>
      </w:r>
    </w:p>
    <w:p>
      <w:pPr>
        <w:pStyle w:val="Normal"/>
        <w:rPr/>
      </w:pPr>
      <w:r>
        <w:rPr/>
        <w:t xml:space="preserve">Nach dem Ende der Eiszeit überzog sich das Siegerland mit Naturwald. Dieses Waldgebiet war für die frühen historischen Siedlungsschwerpunkte an der mittleren Lahn und im unteren Bergischen Land ein trennender Naturraum. Erst relativ spät drangen verschiedene ethnische Siedlergruppen in das Siegerland ein (Kelten, Westfalen, Franken, Hessen). In den unterschiedlichen Dialekten im Westen, Norden und Osten des Siegerlandes, haben sich noch Spuren dieser unterschiedlichen Einwanderungen erhalten. </w:t>
      </w:r>
    </w:p>
    <w:p>
      <w:pPr>
        <w:pStyle w:val="Normal"/>
        <w:rPr/>
      </w:pPr>
      <w:r>
        <w:rPr/>
      </w:r>
    </w:p>
    <w:p>
      <w:pPr>
        <w:pStyle w:val="Normal"/>
        <w:rPr/>
      </w:pPr>
      <w:r>
        <w:rPr/>
        <w:t xml:space="preserve">Vom Anfang der systematischen Besiedlung bis heute hat das zergliederte Landschaftsbild </w:t>
      </w:r>
    </w:p>
    <w:p>
      <w:pPr>
        <w:pStyle w:val="Normal"/>
        <w:rPr/>
      </w:pPr>
      <w:r>
        <w:rPr/>
        <w:t xml:space="preserve">die Herausbildung eines Straßen- und Wegenetzes und den Handel erschwert. Die frühen Handelswege verliefen über die relativ ebenen Hochflächen und mieden die gewundenen und versumpften Täler. Erst mit dem Auf- und Ausbau eines systematischen Wege- und Straßennetzes ab dem Beginn des 19. Jhs. und eines Eisenbahnnetzes in der 2. Hälfte des 19. Jhs. wurde das Siegerland verkehrsmäßig erschlossen und an andere Siedlungs- und Wirtschaftsgebiete angeschlossen. </w:t>
      </w:r>
    </w:p>
    <w:p>
      <w:pPr>
        <w:pStyle w:val="Normal"/>
        <w:rPr/>
      </w:pPr>
      <w:r>
        <w:rPr/>
      </w:r>
    </w:p>
    <w:p>
      <w:pPr>
        <w:pStyle w:val="Normal"/>
        <w:rPr/>
      </w:pPr>
      <w:r>
        <w:rPr>
          <w:b/>
        </w:rPr>
        <w:t>2. Anschließend einige ausführlichere Bemerkungen</w:t>
      </w:r>
    </w:p>
    <w:p>
      <w:pPr>
        <w:pStyle w:val="Normal"/>
        <w:rPr>
          <w:b/>
          <w:b/>
        </w:rPr>
      </w:pPr>
      <w:r>
        <w:rPr>
          <w:b/>
        </w:rPr>
      </w:r>
    </w:p>
    <w:p>
      <w:pPr>
        <w:pStyle w:val="Normal"/>
        <w:rPr/>
      </w:pPr>
      <w:r>
        <w:rPr>
          <w:b/>
        </w:rPr>
        <w:t>2.1. Siegerland - Eisenland</w:t>
      </w:r>
    </w:p>
    <w:p>
      <w:pPr>
        <w:pStyle w:val="Normal"/>
        <w:rPr>
          <w:b/>
          <w:b/>
        </w:rPr>
      </w:pPr>
      <w:r>
        <w:rPr>
          <w:b/>
        </w:rPr>
      </w:r>
    </w:p>
    <w:p>
      <w:pPr>
        <w:pStyle w:val="Normal"/>
        <w:rPr/>
      </w:pPr>
      <w:r>
        <w:rPr/>
        <w:t xml:space="preserve">Schon früh entdeckten keltische Siedler ab 800 v. Zr. die Erzgänge im Siegerland und begannen mit der Errichtung einer kleinen, dann immer mehr florierenden Eisenindustrie. Besonders im Umfeld von Siegen und im Giebelwald-Gebiet nördlich von Kirchen sind die Reste vieler keltischer Rennöfen gefunden worden. Die keltischen Gruppen bauten das Erz weitgehend in offenen Gruben ab. Die Erzgänge waren/sind im Siegerland dünn und die Eisenerz-Konzentrationen gering. Man zerkleinerte das Gestein und verhüttete die an Erz reicheren Steinstücke in nur einmalig benutzbaren Renn-Öfen aus Ton und Lehm mit Hilfe von Holzkohle zu sandreicher Eisenschlacke, der so genannten Luppe. Mehr konnten die Renn-Öfen wegen nicht Erreichens ausreichend hoher Temperaturen nicht leisten. Sie benötigten zusätzlich noch Wind- und Handblasebälge. Deshalb wurden diese Rennöfen an den nach Westen orientierten Hängen angelegt. Aus diesen Luppenstücken mussten dann durch mehrmaliges Erhitzen und Schmieden die sandigen Beimengungen heraus geklopft werden.  </w:t>
      </w:r>
    </w:p>
    <w:p>
      <w:pPr>
        <w:pStyle w:val="Normal"/>
        <w:rPr/>
      </w:pPr>
      <w:r>
        <w:rPr/>
      </w:r>
    </w:p>
    <w:p>
      <w:pPr>
        <w:pStyle w:val="Normal"/>
        <w:rPr/>
      </w:pPr>
      <w:r>
        <w:rPr/>
        <w:t xml:space="preserve">Dieses Siegerländer Eisen ist also nur mühsam zu gewinnen gewesen, aber man konnte aus dem Erz ein biegsames Eisen, besonders geeignet für Waffen, gewinnen, das bald weit bekannt wurde. Wieland der Schmied soll der Sage nach im Siegerland gefangen gewesen sein und dort seine Schwerter geschmiedet haben. Caesar, immer auch auf der Suche nach Rohstoffgebieten für seine militärischen Rüstungen und Pläne, hatte von der Erzgewinnung im Siegerland gehört und versuchte, das Gebiet nach einem Rheinübergang zu erobern. Erobern konnte er das Gebiet aber nicht. Als vorgeschobene Gründe nannten Caesar und  Tacitus das kalte, regnerische Klima und die dichte Bewaldung. </w:t>
      </w:r>
    </w:p>
    <w:p>
      <w:pPr>
        <w:pStyle w:val="Normal"/>
        <w:rPr/>
      </w:pPr>
      <w:r>
        <w:rPr/>
      </w:r>
    </w:p>
    <w:p>
      <w:pPr>
        <w:pStyle w:val="Normal"/>
        <w:rPr/>
      </w:pPr>
      <w:r>
        <w:rPr/>
        <w:t xml:space="preserve">Ab dem Frühmittelalter ging man schrittweise zum Unter-Tage-Abbau über. Denn die vielen Abbau-Mulden in den Hängen waren bald erschöpft und man musste dann die ganze Anlage verlagern. Weil man auch zu mehrfach benutzbaren Schmelzöfen überging und vorher die erzhaltigen Steinstücke vorzurösten begann, lohnten sich feste Standorte über Erzgängen. Klein gewachsene, aber kräftige Jugendliche und Männer waren für diese Arbeiten in den teilweise engen Gängen unter Tage geeigneter als groß gewachsene. Denn besonders die Gänge zwischen den Erzadern waren bedrückend eng und niedrig, um Aufwand und Zeit für ertraglose Untertagearbeit zu sparen. Das galt mehr oder minder für alle Bergbaugebiete Europas. So entstanden die Sagen vom Zwergengeschlecht, das unter der Erde nach wertvollen Bodenschätzen sucht.  </w:t>
      </w:r>
    </w:p>
    <w:p>
      <w:pPr>
        <w:pStyle w:val="Normal"/>
        <w:rPr/>
      </w:pPr>
      <w:r>
        <w:rPr/>
      </w:r>
    </w:p>
    <w:p>
      <w:pPr>
        <w:pStyle w:val="Normal"/>
        <w:rPr/>
      </w:pPr>
      <w:r>
        <w:rPr/>
        <w:t xml:space="preserve">Ab dem Spätmittelalter brachte die verzweigte Fürstenfamilie der Nassauer das gesamte Siegerländer Eisenerzgebiet unter ihre Kontrolle. Sie wurden dadurch zu einer führenden Militärmacht im deutschen Reich. Weil aber das Erz immer noch nur mühsam abgebaut werden konnte, oft kam man nur wenige cm pro Tag in den Gängen unter Tage voran, war Eisen nach Gold und Silber das wertvollste Metall. Die Verarbeitung des Eisens zu Waffen, Handwerksgeräten, landwirtschaftlichen Geräten, Öfen usw. erfolgte ebenfalls weitgehend im Siegerland. </w:t>
      </w:r>
    </w:p>
    <w:p>
      <w:pPr>
        <w:pStyle w:val="Normal"/>
        <w:rPr/>
      </w:pPr>
      <w:r>
        <w:rPr/>
        <w:t xml:space="preserve">Trotz der Ausweitung des Erzabbaues im Untertagebau in immer mehr Seitentälern der Sieg und Randgebieten des Siegerlandes und trotz der Anlage von mehrfach benutzbaren Hochöfen konnte auch in der Neuzeit die Eisengewinnung nicht wesentlich gesteigert werden, weil die Devastierung der Wälder und die dadurch begrenzte Holzkohlegewinnung den Schmelzvorgang begrenzte. Zusätzlich wurden die Umweltschäden in der Umgebung der Hochöfen immer gravierender, weil die Gesteinsbrocken vor der Verhüttung auf offenen Gerüsten geröstet wurden, um störende Beimengungen (vor allem Schwefelverbindungen) zu entfernen. Durch diese schwefelhaltigen Rauchgase sollen ganze Hänge in ihrem natür-lichen Bewuchs geschädigt worden sein. Dadurch behielt die Eisengewinnung und –verar-beitung im Siegerland immer noch den Charakter eines lokal-regionalen Handwerks.    </w:t>
      </w:r>
    </w:p>
    <w:p>
      <w:pPr>
        <w:pStyle w:val="Normal"/>
        <w:rPr/>
      </w:pPr>
      <w:r>
        <w:rPr/>
      </w:r>
    </w:p>
    <w:p>
      <w:pPr>
        <w:pStyle w:val="Normal"/>
        <w:rPr/>
      </w:pPr>
      <w:r>
        <w:rPr>
          <w:b/>
        </w:rPr>
        <w:t>2.2. Siegerland – Industrieland</w:t>
      </w:r>
    </w:p>
    <w:p>
      <w:pPr>
        <w:pStyle w:val="Normal"/>
        <w:rPr>
          <w:b/>
          <w:b/>
        </w:rPr>
      </w:pPr>
      <w:r>
        <w:rPr>
          <w:b/>
        </w:rPr>
      </w:r>
    </w:p>
    <w:p>
      <w:pPr>
        <w:pStyle w:val="Normal"/>
        <w:rPr/>
      </w:pPr>
      <w:r>
        <w:rPr/>
        <w:t xml:space="preserve">Erst als im 19. Jahrhundert das kohlereiche Ruhrgebiet und das erzreiche Siegerland unter das Herrschaftsgebiet des preußischen Staates kamen, konnte die Eisengewinnung durch die Umstellung der Verhüttung mit Hilfe von Koks immer mehr ausgeweitet werden, wobei die Hochöfen weitgehend im Ruhrgebiet errichtet wurden und das aufbereitete erzhaltige Gestein mit den neuen Eisenbahnlinien dorthin transportiert wurden. Da die Siegerländer Bevölkerung aber seit Generationen mit der Eisengewinnung und -verarbeitung vertraut war, wurde das gewonnene Eisen teilweise wieder ins Siegerland zurück gebracht und dort im Rahmen einer ausgeweiteten Metall verarbeitenden Industrie weiter verarbeitet. Damit begann eine Industrialisierung des Siegerlandes. Das Siegerland wurde eine Art Schmiede für die preußische Rüstungsindustrie, für die neue Technisierung und für Lokomotiven und Fahrzeuge der Eisenbahnen. </w:t>
      </w:r>
    </w:p>
    <w:p>
      <w:pPr>
        <w:pStyle w:val="Normal"/>
        <w:rPr/>
      </w:pPr>
      <w:r>
        <w:rPr/>
      </w:r>
    </w:p>
    <w:p>
      <w:pPr>
        <w:pStyle w:val="Normal"/>
        <w:rPr/>
      </w:pPr>
      <w:r>
        <w:rPr/>
        <w:t xml:space="preserve">Erst als reichhaltigere Erzvorkommen in Übersee das Ruhrgebiet belieferten, nahm die Eisengewinnung im Siegerland immer mehr ab. Bald nach dem 2. Weltkrieg wurden die letzten Erzgruben im Siegerland geschlossen. Geblieben ist ein Restbestand an Metall </w:t>
      </w:r>
    </w:p>
    <w:p>
      <w:pPr>
        <w:pStyle w:val="Normal"/>
        <w:rPr/>
      </w:pPr>
      <w:r>
        <w:rPr/>
        <w:t xml:space="preserve">verarbeitenden Industrien, vor allem in der Nähe der Autobahnen und Schnellstraßen. Denn die Lage an günstigen Verkehrswegen ist heute wichtiger als die Lage der Rohstoffe. Die Eisenbahn zählt dabei nicht mehr zu den bevorzugten Transportwegen wie im 19. Jh.      </w:t>
      </w:r>
    </w:p>
    <w:p>
      <w:pPr>
        <w:pStyle w:val="Normal"/>
        <w:rPr/>
      </w:pPr>
      <w:r>
        <w:rPr/>
      </w:r>
    </w:p>
    <w:p>
      <w:pPr>
        <w:pStyle w:val="Normal"/>
        <w:rPr/>
      </w:pPr>
      <w:r>
        <w:rPr>
          <w:b/>
        </w:rPr>
        <w:t>2.3. Siegerland – Schieferland</w:t>
      </w:r>
    </w:p>
    <w:p>
      <w:pPr>
        <w:pStyle w:val="Normal"/>
        <w:rPr>
          <w:b/>
          <w:b/>
        </w:rPr>
      </w:pPr>
      <w:r>
        <w:rPr>
          <w:b/>
        </w:rPr>
      </w:r>
    </w:p>
    <w:p>
      <w:pPr>
        <w:pStyle w:val="Normal"/>
        <w:rPr/>
      </w:pPr>
      <w:r>
        <w:rPr/>
        <w:t xml:space="preserve">Als nächster Rohstoff, der im Siegerland verarbeitet wurde und ihm einen prägenden Stempel aufdrückte, ist der Schiefer zu nennen. Er hat auch dort, wo es kein Erz gab, </w:t>
      </w:r>
    </w:p>
    <w:p>
      <w:pPr>
        <w:pStyle w:val="Normal"/>
        <w:rPr/>
      </w:pPr>
      <w:r>
        <w:rPr/>
        <w:t xml:space="preserve">der Bevölkerung Arbeit verschafft. Schiefer ist ein metamorphes Gestein, bei dem die Ausgangsschichten zwar verändert sind, deren Schichtung aber noch erhalten ist und das dadurch zu Platten spaltbar ist. Je weniger sandige und lehmige Schichten verschiefert wurden, desto weniger brüchig ist der Schiefer. Dunkle, meist blau-graue Schieferschindeln erwiesen sich als gute Isolierung an Hauswänden und als Dachbedeckungen. Denn diese Schieferschindeln verwittern nur langsam und erwärmen sich bei Sonneneinstrahlung auch im Winter schnell, so dass sie im kühl-feuchten Siegerland ein guter Schutz gegen Kälte und Niederschläge sind. Spätestens ab dem Ende des Mittelalters haben sie das Bild der Gebäude in der Region geprägt. Fast jeder Ort hatte sein Schieferbergwerk, das teilweise tief in den Berg hinein reichte. Erst die neuen Bedachungsmöglichkeiten und noch besser verarbeitbare Schindeln aus dem Hunsrück und dem Ausland haben die Schieferbergwerke im Siegerland endgültig zum Schließen gebracht.   </w:t>
      </w:r>
    </w:p>
    <w:p>
      <w:pPr>
        <w:pStyle w:val="Normal"/>
        <w:rPr/>
      </w:pPr>
      <w:r>
        <w:rPr>
          <w:rFonts w:eastAsia="Verdana"/>
        </w:rPr>
        <w:t xml:space="preserve">  </w:t>
      </w:r>
    </w:p>
    <w:p>
      <w:pPr>
        <w:pStyle w:val="Normal"/>
        <w:rPr/>
      </w:pPr>
      <w:r>
        <w:rPr>
          <w:b/>
        </w:rPr>
        <w:t>2.4. Siegerland – Basaltland</w:t>
      </w:r>
    </w:p>
    <w:p>
      <w:pPr>
        <w:pStyle w:val="Normal"/>
        <w:rPr>
          <w:b/>
          <w:b/>
        </w:rPr>
      </w:pPr>
      <w:r>
        <w:rPr>
          <w:b/>
        </w:rPr>
      </w:r>
    </w:p>
    <w:p>
      <w:pPr>
        <w:pStyle w:val="Normal"/>
        <w:rPr/>
      </w:pPr>
      <w:r>
        <w:rPr/>
        <w:t>Die unruhige Tektonik der Erde bringt es mit sich, dass im Laufe der Millionen auch relativ stabile Gebirgsrümpfe noch einmal infolge von Faltungen, Stauchungen, Hebungen oder sonstigen Magma-Bewegungen sich verändern, zerbrechen, Risse bekommen oder in Teilen verschieben. Das ist auch dem variskischen Gebirgsrumpf im Bereich des Siegerlandes passiert. Vor allem im Bereich des Westerwaldes bildeten sich im Tertiär Bruchlinien und Risse. Die Teilstücke Oberer und Hoher Westerwald stiegen auf, so dass der Westerwald von West nach Ost drei Stufen bildet (der Untere, der Obere und der Hohe Westerwald, letzterer Teil erreicht in der Fuchskaute ca. 650 m Höhe). Aus größeren Rissen im Bereich der drei Teilblöcke trat dünnflüssige Lava aus, die sich teilweise als dünne Basaltschichten viele km weit über die Schieferablagerungen ergoss. Stellenweise blieb aber auch Lava in kleineren Schloten oder Rissen stecken</w:t>
      </w:r>
      <w:r>
        <w:rPr>
          <w:vanish/>
        </w:rPr>
        <w:t xml:space="preserve">ohewr </w:t>
      </w:r>
      <w:r>
        <w:rPr/>
        <w:t xml:space="preserve"> und erkaltete zu Basalt-Säulen. Durch die nach-folgenden Abtragungen durch Wasser, Wind und Denudation wurden diese Basaltsäulen frei gelegt und täuschen kleine Vulkankegel vor (z.B. der Druidenstein südlich von Kirchen). </w:t>
      </w:r>
    </w:p>
    <w:p>
      <w:pPr>
        <w:pStyle w:val="Normal"/>
        <w:rPr/>
      </w:pPr>
      <w:r>
        <w:rPr/>
      </w:r>
    </w:p>
    <w:p>
      <w:pPr>
        <w:pStyle w:val="Normal"/>
        <w:rPr/>
      </w:pPr>
      <w:r>
        <w:rPr/>
        <w:t>Basalt verwittert zu fruchtbaren Böden und deswegen sind auf Basaltböden Ackerbau und Viehzucht in einem Umfang und bis zu Höhen möglich, wie das sonst im Siegerland nicht der Fall ist. Deshalb wurden im Spätmittelalter und der frühen Neuzeit im Zuge der Inneren Kolonisation (Gewinnung von neuem Siedlungsland in den bisherigen Waldgebieten für die wachsende Bevölkerung) gerade im Bereich des Westerwaldes inselförmig und großflächig gerodet und anfangs kleine Bauern-Weiler gegründet, die sich später zu Dörfern und sogar kleinen Städtchen entwickelten. Viele dieser Neugründungen erfolgten unter der Regie der Zisterzienser-Abtei Marienstatt. Diese prinzipiell dichtere Besiedlung und landwirtschaftliche</w:t>
      </w:r>
    </w:p>
    <w:p>
      <w:pPr>
        <w:pStyle w:val="Normal"/>
        <w:rPr/>
      </w:pPr>
      <w:r>
        <w:rPr/>
        <w:t xml:space="preserve">Nutzung erkennt man bis heute gut, wenn man aus dem Siegtal in den Oberen und Hohen Westerwald fährt. Während in den Schiefergebieten des Siegerlandes Wald dominiert und dünn besiedelt ist, ist im Westerwald die Landschaft offener und agrarisch genutzt. </w:t>
      </w:r>
    </w:p>
    <w:p>
      <w:pPr>
        <w:pStyle w:val="Normal"/>
        <w:rPr/>
      </w:pPr>
      <w:r>
        <w:rPr/>
      </w:r>
    </w:p>
    <w:p>
      <w:pPr>
        <w:pStyle w:val="Normal"/>
        <w:rPr/>
      </w:pPr>
      <w:r>
        <w:rPr/>
        <w:t xml:space="preserve">Aber nicht nur die Verwitterungsböden des Deckenbasalts waren von Bedeutung für den Westerwald, auch die Basaltsteine wurden im 19. Jahrhundert ein wichtiger Rohstoff, als man erkannte, dass Basalt-Schotter verschiedener Körnungen gute Baumaterialien für Eisenbahn-Trassen, Straßen, Autobahnen, im Bauwesen und sogar für Deiche sind. Deshalb entstanden im gesamten Bereich des Westerwaldes viele Basalt-Steinbrüche mit den zuge-hörigen Malanlagen, die bis an die Nordsee-Küste Basalt-Schotter lieferten. Wenn auch ein Teil der Basalt-Steinbrüche mittlerweile geschlossen ist, gibt es noch genug Basaltabbau, um den regionalen Bedarf zu decken und den Basaltabbau als traditionellen regionalen Wirtschaftsfaktor zu erhalten.   </w:t>
      </w:r>
    </w:p>
    <w:p>
      <w:pPr>
        <w:pStyle w:val="Normal"/>
        <w:rPr/>
      </w:pPr>
      <w:r>
        <w:rPr/>
      </w:r>
    </w:p>
    <w:p>
      <w:pPr>
        <w:pStyle w:val="Normal"/>
        <w:rPr/>
      </w:pPr>
      <w:r>
        <w:rPr>
          <w:b/>
        </w:rPr>
        <w:t xml:space="preserve">2.5. Siegerland – Waldland </w:t>
      </w:r>
    </w:p>
    <w:p>
      <w:pPr>
        <w:pStyle w:val="Normal"/>
        <w:rPr>
          <w:b/>
          <w:b/>
        </w:rPr>
      </w:pPr>
      <w:r>
        <w:rPr>
          <w:b/>
        </w:rPr>
      </w:r>
    </w:p>
    <w:p>
      <w:pPr>
        <w:pStyle w:val="Normal"/>
        <w:rPr/>
      </w:pPr>
      <w:r>
        <w:rPr/>
        <w:t xml:space="preserve">Während der letzten Eiszeit war das Siegerland nur in wenigen Höhenlagen durch kleine Kar-Gletscher vereist. Man kann das an den Kar-Mulden erkennen. Ansonsten war das Gebiet eine Kälte-Tundra. Nach dem Abtauen des Eises ab etwa 10.000 Jahren vor heute und der wellenförmigen Klima-Erwärmung überzog sich das Siegerland relativ schnell mit Wald, zuletzt überwiegend mit den Laubbäumen Buchen, Bergahorn, Birken, Haselnuss, Traubeneiche und Eschen. An Nadelbäumen kamen hier nur die Eibe und stellenweise die Kiefer als natürliche Baumarten vor. </w:t>
      </w:r>
    </w:p>
    <w:p>
      <w:pPr>
        <w:pStyle w:val="Normal"/>
        <w:rPr/>
      </w:pPr>
      <w:r>
        <w:rPr/>
      </w:r>
    </w:p>
    <w:p>
      <w:pPr>
        <w:pStyle w:val="Normal"/>
        <w:rPr/>
      </w:pPr>
      <w:r>
        <w:rPr/>
        <w:t xml:space="preserve">Aber bereits mit dem Beginn der keltischen Eisengewinnung im Siegerland ab 800 v. Zr. begann auch eine Devastierung der natürlichen Wälder. Denn die keltische Kleinindustrie benötigte viel Holzkohle, um in den Rennöfen genügend Hitze für eine grobe Schmelze zu erzeugen. Diese Holzkohle gewann sie aus den bestehenden Waldungen. Um die Rennöfen- und Holzkohlemeiler müssen sich bald waldarme und auch waldfreie Flächen gebildet haben, denn der Neuwuchs an Bäumen war langsamer als die Nutzung. Zusätzlich trieb man noch Schweine und Rinder zur Waldweide in die neu ausschlagenden Flächen. </w:t>
      </w:r>
    </w:p>
    <w:p>
      <w:pPr>
        <w:pStyle w:val="Normal"/>
        <w:rPr/>
      </w:pPr>
      <w:r>
        <w:rPr/>
      </w:r>
    </w:p>
    <w:p>
      <w:pPr>
        <w:pStyle w:val="Normal"/>
        <w:rPr/>
      </w:pPr>
      <w:r>
        <w:rPr/>
        <w:t xml:space="preserve">Diese Devastierung setzte sich im Mittelalter und der Neuzeit fort. Man war gezwungen, wie übrigens in den meisten Teilen Deutschlands, zu einer planmäßig anderen Waldwirtschaft zu wechseln, nämlich zur Hauberg-Wirtschaft. Dabei schlug man die jungen Bäume etwas erhöht über der Erde ab, die älteren Bäume ließ man als Hute-Bäume stehen, damit ihre Früchte Jungwuchs bildeten und sie dem Vieh ein Schutz vor Sonne und Wetter waren. Das Nachwachsen des Waldes erfolgte aus den Stockausschlägen der abgehauenen jüngeren Bäume. Meistens trieben gleichzeitig mehrere Stock-Ausschläge seitwärts aus einem Baumstumpf. Nach etwa 25 bis 30 Jahren rodete man die nachgewachsenen Jungbäume wieder. </w:t>
      </w:r>
    </w:p>
    <w:p>
      <w:pPr>
        <w:pStyle w:val="Normal"/>
        <w:rPr/>
      </w:pPr>
      <w:r>
        <w:rPr/>
      </w:r>
    </w:p>
    <w:p>
      <w:pPr>
        <w:pStyle w:val="Normal"/>
        <w:rPr/>
      </w:pPr>
      <w:r>
        <w:rPr/>
        <w:t xml:space="preserve">Um einen größeren Holz-Nachwuchs zu erreichen, pflanzte man in diesen Hauberg-Flächen die rascher-wüchsigen Hainbuchen und Birken an. Weil aber die Stümpfe in der Mitte leicht faulten und das ständige Abhauen der nachgewachsenen Bäume die Wurzelstöcke der Stümpfe schädigten, wurden die Haubergwälder immer weniger ertragreich, besonders an gesundem Kernholz. Ab dem 18. Jh. waren die Forstwirtschaften deshalb gezwungen, die weitgehend ruinierten Waldflächen mit den schnellwüchsigen Nadelbäumen Kiefer, Lärche, Fichte und Traubeneiche neu zu bestocken und die Haubergswirtschaft und Holzkohle-Her-stellung immer mehr zurück zu fahren. Im Siegerland gibt es jetzt nur noch eine begrenzte Haubergs-Nutzung, meist auf privaten Waldflächen. Man findet aber immer wieder Stellen, wo noch aufgelassene frühere Haubergsflächen an Baumstümpfen mitten in Baumgruppen erkennbar sind. </w:t>
      </w:r>
    </w:p>
    <w:p>
      <w:pPr>
        <w:pStyle w:val="Normal"/>
        <w:rPr/>
      </w:pPr>
      <w:r>
        <w:rPr/>
      </w:r>
    </w:p>
    <w:p>
      <w:pPr>
        <w:pStyle w:val="Normal"/>
        <w:rPr/>
      </w:pPr>
      <w:r>
        <w:rPr/>
        <w:t xml:space="preserve">Im 20. Jahrhundert kamen als Aufforstung-Baumarten ausländische Baumarten wie die Douglasie, die Roteiche, die Nordmann- und Hemlocktanne, die Serbische Fichte und neue Züchtungen hinzu. Aber der Zweck dieser Aufforstungen mit schnell wachsenden, nicht ursprünglich standort-natürlichen Baumarten war nicht nur die Renaturierung der Wälder, sondern noch mehr die Steigerung des Holzertrages für die Wirtschaft. Die Trockenheit der letzten Jahre haben diese zusätzlich eingebrachten Baumarten aber vor allem auf flachen schiefrigen Böden nicht alle ertragen. Ein beginnendes großflächiges Waldsterben ist die Folge. Die Rückkehr zu standortgerechten traditionellen Baumarten ist unvermeidbar.       </w:t>
      </w:r>
    </w:p>
    <w:p>
      <w:pPr>
        <w:pStyle w:val="Normal"/>
        <w:rPr/>
      </w:pPr>
      <w:r>
        <w:rPr/>
      </w:r>
    </w:p>
    <w:p>
      <w:pPr>
        <w:pStyle w:val="Normal"/>
        <w:rPr/>
      </w:pPr>
      <w:r>
        <w:rPr>
          <w:b/>
        </w:rPr>
        <w:t xml:space="preserve">2.6. Siegerland – eine Region mit Verkehrsproblemen </w:t>
      </w:r>
    </w:p>
    <w:p>
      <w:pPr>
        <w:pStyle w:val="Normal"/>
        <w:rPr/>
      </w:pPr>
      <w:r>
        <w:rPr/>
      </w:r>
    </w:p>
    <w:p>
      <w:pPr>
        <w:pStyle w:val="Normal"/>
        <w:rPr/>
      </w:pPr>
      <w:r>
        <w:rPr/>
        <w:t xml:space="preserve">Ein relativ begrenzter, im Relief zergliederter Raum mit unterschiedlichen wirtschaftlichen Schwerpunkten und Produkten benötigt für den Güteraustausch ein geeignetes Straßen-system. Aber genau das fehlte viele Jahrhunderte im Siegerland. Befestigte Straßen wie zur Römerzeit kannte man nicht mehr oder baute man nicht. Die Täler waren stark gewunden und die Talsohlen weich oder versumpft. Das Hauptflussnetz der Sieg ist nur nach Westen orientiert und in den anderen Himmelsrichtungen erschweren Gebirgszüge den Handel mit den Nachbargebieten. Weiterhin waren die Güter schwer, die über kürzere oder längere Strecken transportiert und mit denen gehandelt werden musste (Erze, Eisen, Schiefer-platten, Schiefer- und Basaltsteine, Holzkohle, landwirtschaftliche Produkte). Die Wagen hatten große Räder, um nicht in Wasser- und Schlammstellen stecken zu bleiben.  </w:t>
      </w:r>
    </w:p>
    <w:p>
      <w:pPr>
        <w:pStyle w:val="Normal"/>
        <w:rPr/>
      </w:pPr>
      <w:r>
        <w:rPr/>
      </w:r>
    </w:p>
    <w:p>
      <w:pPr>
        <w:pStyle w:val="Normal"/>
        <w:rPr/>
      </w:pPr>
      <w:r>
        <w:rPr/>
        <w:t>Die einzige, einigermaßen praktikable Möglichkeit für solche schwer beladenen damaligen Wagen waren die relativ ebenen Hochflächen der Schiefergebiete des Siegerlandes. Die Verwitterungsschichten auf diesen Hochflächen waren relativ dünn, der steinige Lehmboden über den festen Schieferschichten wurde leicht abgeschwemmt, die Räder sanken nicht tief ein. Man fuhr immer in denselben Spuren die Hänge schräg hinauf und dann auf den Hoch-flächen geradeaus dorthin, wo man wieder einen Hang schräg hinunter fahren musste bzw. nach W, N und O über das Gebirge zu den weiter entfernteren Zielgebieten an Lahn und Dill, im Sauerland und im Bergischen Land. Dabei tieften sich die Wagenräder im Laufe der Jahrhunderte allmählich immer mehr ein und so entstanden schmale Hohlwege, in denen die Zugtiere (Pferde, Ochsen) teilweise ohne menschliche Führung dahin trotteten. Um entgegenkommenden Fuhrwerken ausweichen zu können, gab es regelmäßige kurze Wege-Verzweigungen. Die Fuhrleute knallten in Abständen mit den Peitschen, damit entgegen kommende Fuhrwerke an solchen Verzweigungen ausweichen konnten. Diese Hohlwege und die Verzweigungen sind heute noch stellenweise in den Hängen und Wäldern deutlich zu erkennen.</w:t>
      </w:r>
    </w:p>
    <w:p>
      <w:pPr>
        <w:pStyle w:val="Normal"/>
        <w:rPr/>
      </w:pPr>
      <w:r>
        <w:rPr/>
      </w:r>
    </w:p>
    <w:p>
      <w:pPr>
        <w:pStyle w:val="Normal"/>
        <w:rPr/>
      </w:pPr>
      <w:r>
        <w:rPr/>
        <w:t xml:space="preserve">Erst als das Siegerland im 19. Jahrhundert preußisch wurde, wurden befestigte Straßen an den unteren Talrändern gebaut. Zusätzlich wurde schon früh der Eisenbahnbau gefördert, allerdings weniger aus wirtschaftlichen Gründen, sondern mehr aus militärischen Gründen. Man wollte mit den Bahnstrecken, besonders mit der Strecke von Gießen über Siegen und durch das Siegtal nach Koblenz und weiter nach Trier im Falle eines Krieges mit Frankreich eine schnelle Aufmarschverbindung haben. Diese Hauptstrecke und andere kleinere Neben-strecken (z.B. von Kirchen nach Olpe, über Au und Hachenburg an die Lahn, über Daaden zum Hohen Westerwald, über Herdorf ins Lahn-Dill-Gebiet) verbanden in der 2. Hälfte des 19. Jhs. die Teile das Siegerland untereinander und mit umliegenden Wirtschaftsräumen. </w:t>
      </w:r>
    </w:p>
    <w:p>
      <w:pPr>
        <w:pStyle w:val="Normal"/>
        <w:rPr/>
      </w:pPr>
      <w:r>
        <w:rPr/>
      </w:r>
    </w:p>
    <w:p>
      <w:pPr>
        <w:pStyle w:val="Normal"/>
        <w:rPr/>
      </w:pPr>
      <w:r>
        <w:rPr/>
        <w:t xml:space="preserve">Als dann das Straßennetz über Land immer mehr ausgebaut wurde und der Güter- und Personenverkehr sich immer mehr von der Schiene fort auf die Straße verlagerte, wurden die kleineren Eisenbahnstrecken allmählich still gelegt und 2 Autobahnverbindungen durch das Siegerland mit Knotenpunkt Siegen gebaut (die N-S-Strecke Frankfurt-Kassel und die O-W-Strecke Siegen-Ruhrgebiet). Wie sich später zeigte, reichte dieses Autobahnkreuz aber nicht, um alle an der neuen Mobilität orientierten Unternehmen im Siegerland (gerade in den dörflichen Westerwald-Gebieten) zu halten. Dafür hätte eine Autobahnverbindung von Montabaur über Westerburg, Hachenburg und Kirchen nach Gießen-Marburg zusätzlich gebaut werden müssen. Das war auch geplant, der Anfang wurde in Montabaur gemacht, aber dann scheiterte das Projekt an verschiedenen Widerständen. Viele Firmen gerade im Raum Betzdorf-Kirchen verlagerten darauf Ihre Unternehmen an entferntere Schnellstraßen und Autobahnen. Heute versucht man, die Folgen dieses Versäumnisses durch den Ausbau von Schnellstraßen im Siegerland zu mindern.  </w:t>
      </w:r>
    </w:p>
    <w:p>
      <w:pPr>
        <w:pStyle w:val="Normal"/>
        <w:rPr/>
      </w:pPr>
      <w:r>
        <w:rPr/>
      </w:r>
    </w:p>
    <w:p>
      <w:pPr>
        <w:pStyle w:val="Normal"/>
        <w:rPr>
          <w:b/>
          <w:b/>
        </w:rPr>
      </w:pPr>
      <w:r>
        <w:rPr>
          <w:b/>
        </w:rPr>
        <w:t>2.7. Das Siegerland – ein politisch uneinheitlicher Raum</w:t>
      </w:r>
    </w:p>
    <w:p>
      <w:pPr>
        <w:pStyle w:val="Normal"/>
        <w:rPr>
          <w:b/>
          <w:b/>
        </w:rPr>
      </w:pPr>
      <w:r>
        <w:rPr>
          <w:b/>
        </w:rPr>
      </w:r>
    </w:p>
    <w:p>
      <w:pPr>
        <w:pStyle w:val="Normal"/>
        <w:rPr/>
      </w:pPr>
      <w:r>
        <w:rPr/>
        <w:t xml:space="preserve">Was die politische Struktur und Zugehörigkeit des Siegerlandes betrifft, so war das Gebiet im Verlauf der Geschichte den Machtansprüchen verschiedener größerer politischer Zentren </w:t>
      </w:r>
    </w:p>
    <w:p>
      <w:pPr>
        <w:pStyle w:val="Normal"/>
        <w:rPr/>
      </w:pPr>
      <w:r>
        <w:rPr/>
        <w:t xml:space="preserve">ausgesetzt, die vor allem die Erzgewinnung für sich nutzen wollten. Zur Keltenzeit gab es noch keine bekannte zentrale Macht im Siegerland. In der Spätantike scheint der Stamm der Sigamber im Siegerland eine gewisse Machtstellung besessen zu haben, im Früh- und Hochmittelalter dürften die umliegenden fränkischen Fürsten die Erzvorkommen genutzt haben. Im Hochmittelalter erwarben schrittweise die Erzbistümer Trier, Mainz und Köln Herrschaftsrechte. Im Spätmittelalter und in der Neuzeit stieg das Adelsgeschlecht der Nassauer vom kleinen Grafenstand an der mittleren Lahn zum dominierenden Fürstenstand im Siegerland auf. Seine Machtbasis und Einnahmequelle war die Eisenherstellung, die es ihm ermöglichte, auch außerhalb des Siegerlandes, z.B. in Mittelhessen, Luxemburg und in den Niederlanden die politische Macht zu erringen. Aber erst als nach den napoleonischen Kriegen das Siegerland teilweise und nach 1866 ganz an Preußen fiel, begann ein geplantes politisches und wirtschaftliches Zusammenwachsen, das bis 1945 dauerte. Nach dem 2. Weltkrieg erfolgte wieder ein Rückschritt insofern, als das Siegerland politisch zwischen Nordrhein-Westfalen, Hessen und Rheinland-Pfalz aufgeteilt wurde. Aber die Menschen und die regionale Wirtschaft empfinden das Siegerland weiterhin als eine regionale Einheit mit regionalen traditionellen kulturellen und wirtschaftlichen Eigentümlichkeiten. Insofern ist die politische Verwaltungs-Teilung keine sinnvolle Entscheidung gewesen. Das Siegerland sollte bei einer künftigen Gebietsreform in seiner Gesamtheit dem Raum Ost-Westfalen-Siegen zugeteilt werden.    </w:t>
      </w:r>
    </w:p>
    <w:p>
      <w:pPr>
        <w:pStyle w:val="Normal"/>
        <w:rPr/>
      </w:pPr>
      <w:r>
        <w:rPr/>
      </w:r>
    </w:p>
    <w:p>
      <w:pPr>
        <w:pStyle w:val="Normal"/>
        <w:rPr>
          <w:b/>
          <w:b/>
        </w:rPr>
      </w:pPr>
      <w:r>
        <w:rPr>
          <w:b/>
        </w:rPr>
        <w:t>2.8. Das Siegerland – ein raues-Klima-Land</w:t>
      </w:r>
    </w:p>
    <w:p>
      <w:pPr>
        <w:pStyle w:val="Normal"/>
        <w:rPr>
          <w:b/>
          <w:b/>
        </w:rPr>
      </w:pPr>
      <w:r>
        <w:rPr>
          <w:b/>
        </w:rPr>
      </w:r>
    </w:p>
    <w:p>
      <w:pPr>
        <w:pStyle w:val="Normal"/>
        <w:rPr/>
      </w:pPr>
      <w:r>
        <w:rPr/>
        <w:t xml:space="preserve">Der nordöstliche Teil des Rheinischen Schiefergebirges und damit das Kerngebiet Sieger-land steigen von West nach Ost von einer beginnenden Höhe um 100 m (westliches Bergi-sches Land) bis auf über 800 Metern (Kahler-Asten-Gebiet) allmählich an. Die Winde und feuchten Luftmassen, die vom Atlantik her nach Ostern ziehen, treffen im Rheinischen Schiefergebirge und vor allem im Bereich Siegerland zum ersten Mal auf ein allmählich ansteigendes Hindernis. Damit sind die Voraussetzungen für 2 Formen von Niederschlag gegeben, nämlich den Boden-Reibungs-Niederschlag und den Steigungs-Niederschlag, im Sommerhalbjahr in Form von Regen, im Winterhalbjahr früher meistens von Schnee, heute überwiegend auch von Regen.  </w:t>
      </w:r>
    </w:p>
    <w:p>
      <w:pPr>
        <w:pStyle w:val="Normal"/>
        <w:rPr/>
      </w:pPr>
      <w:r>
        <w:rPr/>
        <w:t xml:space="preserve">Boden-Reibungs-Niederschlag entsteht dadurch, dass über Land durch die unterschiedliche geformte Oberfläche (Bäume, Felder, Häuser, Hügel) die unteren Luftschichten gebremst werden und sich stauen, während die oberen Luftschichten etwas vorauseilen. In beiden Fällen sinkt die Löslichkeit von Wasserdampf in den betreffenden Luftmassen und der ge-löste Wasserdampf kondensiert als Wolken oder fällt als leichter Niederschlag aus. Man kann das gut im Nordsee-Raum an den friesischen Inseln beobachten, wo sich schon vor den Inseln (durch den Luftstau) Wolken bilden. </w:t>
      </w:r>
    </w:p>
    <w:p>
      <w:pPr>
        <w:pStyle w:val="Normal"/>
        <w:rPr/>
      </w:pPr>
      <w:r>
        <w:rPr/>
      </w:r>
    </w:p>
    <w:p>
      <w:pPr>
        <w:pStyle w:val="Normal"/>
        <w:rPr/>
      </w:pPr>
      <w:r>
        <w:rPr/>
        <w:t xml:space="preserve">Steigungs-Niederschlag entsteht, wenn Luftmassen aufsteigen und sich dadurch abkühlen. Mit abnehmender Temperatur sinkt die Löslichkeit von Wasserdampf, es bilden sich Wolken und dann Niederschlag, der umso heftiger sein kann, je schneller und höher die Luftmassen steigen.    </w:t>
      </w:r>
    </w:p>
    <w:p>
      <w:pPr>
        <w:pStyle w:val="Normal"/>
        <w:rPr/>
      </w:pPr>
      <w:r>
        <w:rPr/>
      </w:r>
    </w:p>
    <w:p>
      <w:pPr>
        <w:pStyle w:val="Normal"/>
        <w:rPr/>
      </w:pPr>
      <w:r>
        <w:rPr/>
        <w:t xml:space="preserve">Die von Westen kommenden feuchten Luftmassen werden über dem unteren Bergischen Land und Westerwald erstmals gebremst, steigen dann zuerst langsam über dem östlichen Bergischen Land und dem mittleren Westerwald auf und dann verstärkt über dem Hoch-sauerland und dem Oberen und Hohen Westerwald. Dadurch nimmt die Niederschlags-häufigkeit nach Osten hin zu. Gleichzeitig werden die Luftmassen und Winde kühler. Die Liedzeile des Westerwaldliedes „Über Deine Höhen pfeift der Wind so kalt“ wird dadurch verständlich. Der Obere und Hohe Westerwald ist eine Gegend mit überdurchschnittlich hohen Niederschlägen und kühlen Winden.  </w:t>
      </w:r>
    </w:p>
    <w:p>
      <w:pPr>
        <w:pStyle w:val="Normal"/>
        <w:rPr/>
      </w:pPr>
      <w:r>
        <w:rPr/>
      </w:r>
    </w:p>
    <w:p>
      <w:pPr>
        <w:pStyle w:val="Normal"/>
        <w:rPr/>
      </w:pPr>
      <w:r>
        <w:rPr/>
        <w:t xml:space="preserve">Eindrucksvoll kann man diesen Steigungsniederschlag-Effekt auf dem kurzen, ca. 20 km-Stück zwischen Betzdorf und der Lipper-Höhe beobachten. Hier steigt das Relief von ca. 250 m auf über 500 m an. Wenn über Betzdorf noch dichte Wolken ziehen, beginnt hinter Daaden leichter Regen oder Schneefall und auf der Lipper-Höhe fällt dann ausgeprägterer Niederschlag oder liegt Hochnebel. Dahinter hört häufig der Niederschlag auf bzw. wird schwächer, denn dieser Höhenzug von der Lipper-Höhe über den Fuchskauten-Bereich bis zum Knoten-Bereich ist eine Klimagrenze zwischen dem ozeanischen Klima im Westen und dem kontinentalen Klima im Osten. </w:t>
      </w:r>
    </w:p>
    <w:p>
      <w:pPr>
        <w:pStyle w:val="Normal"/>
        <w:rPr/>
      </w:pPr>
      <w:r>
        <w:rPr/>
      </w:r>
    </w:p>
    <w:p>
      <w:pPr>
        <w:pStyle w:val="Normal"/>
        <w:rPr/>
      </w:pPr>
      <w:r>
        <w:rPr/>
        <w:t xml:space="preserve">Stellenweise kann man auch Stau-Niederschlag beobachten, wenn nämlich das Siegtal bzw. die Nebentäler nach Westen weiter sind als nach Osten. Dann drückt der Westwind die feuchten Luftmassen in die Talengen, Feuchtigkeit fällt aus und es bilden sich lokale Nebel-felder oder Niederschläge.  </w:t>
      </w:r>
    </w:p>
    <w:p>
      <w:pPr>
        <w:pStyle w:val="Normal"/>
        <w:rPr/>
      </w:pPr>
      <w:r>
        <w:rPr/>
      </w:r>
    </w:p>
    <w:p>
      <w:pPr>
        <w:pStyle w:val="Normal"/>
        <w:rPr/>
      </w:pPr>
      <w:r>
        <w:rPr/>
        <w:t xml:space="preserve">Das alles machte das Siegerland zu einer feuchten und kühlen regionalen Klima-Region mit einem Reizklima-Effekt, der Mensch und Tier Schwierigkeiten bereiten kann. Jäger aus dem Ober-Westerwald haben früher berichtet, dass ein Teil des Jungwildes das erste Frühjahr und den kommenden Winter nicht überstand. Nur robuste Haustierrassen konnten in den bäuerlichen Betrieben gehalten werden (das rotbraune, relativ kleine Siegerland-Rind war eine solche Rasse) und nur besonders robuste fremde Rassen können zur modernen Vieh-Robusthaltung (das ganze Jahre bleiben die Tiere im Freien) eingesetzt werden. In früheren Wintern fiel sehr viel Schnee, waren ganze Ortschaften abgeschnitten. </w:t>
      </w:r>
    </w:p>
    <w:p>
      <w:pPr>
        <w:pStyle w:val="Normal"/>
        <w:rPr/>
      </w:pPr>
      <w:r>
        <w:rPr/>
      </w:r>
    </w:p>
    <w:p>
      <w:pPr>
        <w:pStyle w:val="Normal"/>
        <w:rPr/>
      </w:pPr>
      <w:r>
        <w:rPr/>
        <w:t xml:space="preserve">Andererseits kann man bei östlichen Luftströmungen einen leichten Föhn-Effekt im Siegtal beobachten, z.B. an der Stufe zwischen Betzdorf und Wissen. Die Luftmassen erwärmen sich hinter Wallmenroth leicht beim Abstieg nach Wissen, es wird wärmer, der Niederschlag wird geringer und die Sonnenscheindauer nimmt zu. Dieser Sieg-Föhn wird sogar in der klimatologischen Literatur erwähnt. </w:t>
      </w:r>
    </w:p>
    <w:p>
      <w:pPr>
        <w:pStyle w:val="Normal"/>
        <w:rPr/>
      </w:pPr>
      <w:r>
        <w:rPr/>
      </w:r>
    </w:p>
    <w:p>
      <w:pPr>
        <w:pStyle w:val="Normal"/>
        <w:rPr/>
      </w:pPr>
      <w:r>
        <w:rPr/>
        <w:t xml:space="preserve">Ein interessantes lokales Phänomen sollte man noch erwähnen, nämlich die Wirkung großer Umspannwerke auf die Zugstrecken von Gewittern. Früher gab es im Bereich Betzdorf oft heftige Gewitter, die das Siegtal aufwärts zogen und sich im Bereich Kirchen im verengten Siegtal stauten. Nachdem das Umspannwerk in Steineroth oberhalb von Betzdorf immer mehr zu einem großen Stromleitungs-Knoten erweitert wurde, teilen sich die das Siegtal aufwärts ziehenden Gewitter immer häufiger unterhalb von Betzdorf und ziehen einige km oberhalb und unterhalb vorbei. Das fällt auch den alten Betzdorfer-Steinerothern auf. Ob das eine Wirkung der elektromagnetischen Felder der Umspann-Anlage ist?  </w:t>
      </w:r>
    </w:p>
    <w:p>
      <w:pPr>
        <w:pStyle w:val="Normal"/>
        <w:rPr/>
      </w:pPr>
      <w:r>
        <w:rPr/>
      </w:r>
    </w:p>
    <w:p>
      <w:pPr>
        <w:pStyle w:val="Normal"/>
        <w:rPr/>
      </w:pPr>
      <w:r>
        <w:rPr/>
        <w:t xml:space="preserve">Mittlerweile hat die rezente Klimaerwärmung aber auch das Siegerland erreicht. Die Durch-schnitts-Temperaturen steigen, besonders die Sommer werden wärmer und trockener.  Niederschlagsfreien Phasen mit Temperaturen über 35 Grad sind in den letzten Sommern keine Seltenheit gewesen. Und die Winter wurden immer frost- und schneeärmer. Das sind Klimaänderungen, an die sich die älteren Siegerländer nicht erinnern können. Während sich früher in den feucht-kühlen Sommern viele Menschen im Siegerland Urlaub in sonnigen und trockenen Gegenden wünschten, sind viele mittlerweile froh, wenn sie nun im Sommer im Siegerland und nicht in den backofenheißen Städten der Ebenen wohnen können.  </w:t>
      </w:r>
    </w:p>
    <w:p>
      <w:pPr>
        <w:pStyle w:val="Normal"/>
        <w:rPr/>
      </w:pPr>
      <w:r>
        <w:rPr/>
      </w:r>
    </w:p>
    <w:p>
      <w:pPr>
        <w:pStyle w:val="Normal"/>
        <w:rPr>
          <w:b/>
          <w:b/>
        </w:rPr>
      </w:pPr>
      <w:r>
        <w:rPr>
          <w:b/>
        </w:rPr>
        <w:t>2.9. Das Siegerland – uneinheitliche historische Bevölkerung</w:t>
      </w:r>
    </w:p>
    <w:p>
      <w:pPr>
        <w:pStyle w:val="Normal"/>
        <w:rPr>
          <w:b/>
          <w:b/>
        </w:rPr>
      </w:pPr>
      <w:r>
        <w:rPr>
          <w:b/>
        </w:rPr>
      </w:r>
    </w:p>
    <w:p>
      <w:pPr>
        <w:pStyle w:val="Normal"/>
        <w:rPr/>
      </w:pPr>
      <w:r>
        <w:rPr/>
        <w:t xml:space="preserve">Ob im Kern-Siegerland bereits steinzeitliche Bevölkerungsgruppen wohnten, ist nicht genau zu sagen. Wenn ja, dann ist das nur sehr vereinzelt gewesen. Die erste größere nachweis-bare Bevölkerunggruppe scheinen Kelten gewesen zu sein. Sie haben bevorzugt das Erz-Siegerland ab ca. 800 v. Zr. besiedelt. Die Kelten waren durch Pigmentarmut, rote Haare, graue Augen und eine muskulöse Statur gekennzeichnet. So werden sie jedenfalls in den verschiedenen antiken Berichten gekennzeichnet. Man begegnet heute keltischen Resten noch in abgelegenen Siedlungen im oberen Siegerland. </w:t>
      </w:r>
    </w:p>
    <w:p>
      <w:pPr>
        <w:pStyle w:val="Normal"/>
        <w:rPr/>
      </w:pPr>
      <w:r>
        <w:rPr/>
      </w:r>
    </w:p>
    <w:p>
      <w:pPr>
        <w:pStyle w:val="Normal"/>
        <w:rPr/>
      </w:pPr>
      <w:r>
        <w:rPr/>
        <w:t xml:space="preserve">Sobald das Siegerland durch seinen Erzbergbau eine gewisse Bekanntheit erlangt hatte, wanderten von verschiedenen Richtungen andere ethnische Gruppen ein. Aus östlichen Richtungen drangen chattische/hessische Gruppen in das Siegerland vor oder wurden im Zuge der mittelalterlichen Binnenkolonisation dort angesiedelt, Sie begannen, Teile des Basaltboden-Bereiches zu roden und Bauern-Siedlungen anzulegen. Die Chatten zeigten konstitutionshistorisch mehr eine gewisse Rundköpfigkeit, blonde Haare, blaue Augen und eine etwas untersetzte Statur. Solche Bevölkerung findet man heute noch im weiteren Umfeld um Daaden und Rennerod. Aus westlicher und nördlicher Richtung wanderten west-fälische Gruppen ein oder wurden im Rahmen der Binnenkolonisation angesiedelt. Der fälische historische Konstitutionstyp war ebenfalls breiter-gesichtig wie der chattische, aber etwas kräftiger. Man findet solche Typen noch vereinzelt im östlichen Bergischen Land und im Sauerland. Aus südlichen und westlichen Richtungen kamen fränkische Gruppen ins Siegerland, teils freiwillig und teils ebenfalls als Abhängige im Rahmen der fränkischen Machterweiterungen. Der fränkische historische Körperbau-Typ war mehr schmalschädelig, schlanker und größer gewachsen. </w:t>
      </w:r>
    </w:p>
    <w:p>
      <w:pPr>
        <w:pStyle w:val="Normal"/>
        <w:rPr/>
      </w:pPr>
      <w:r>
        <w:rPr/>
      </w:r>
    </w:p>
    <w:p>
      <w:pPr>
        <w:pStyle w:val="Normal"/>
        <w:rPr/>
      </w:pPr>
      <w:r>
        <w:rPr/>
        <w:t xml:space="preserve">Im Zuge des Ausbaues des Erzbergbaues und der Eisenindustrie in  der Neuzeit, besonders im Zuge des Eisenbahnbaues und der Industrialisierung ab dem 19. Jh. konnte die Sieger-länder  Bevölkerung den Bedarf an Arbeitskräften nicht mehr vollständig decken. Deshalb kamen Arbeitskräfte aus der weiteren Umgebung hinzu bzw. wurden angeworben. Diese neuen Zuwanderer siedelten sich besonders in den Tälern entlang der Bahnstrecken und im Bereich der eisenverarbeitenden Industrie an. Als dann nach dem 2. Weltkrieg ein weiterer       </w:t>
      </w:r>
    </w:p>
    <w:p>
      <w:pPr>
        <w:pStyle w:val="Normal"/>
        <w:rPr/>
      </w:pPr>
      <w:r>
        <w:rPr/>
        <w:t>wirtschaftlicher Aufschwung im Siegerland zu verzeichnen war, wurden zusätzlich benötigte Arbeitskräfte vermehrt aus dem Ausland (Türkei, Balkan, Osteuropa) angeworben, viele mit muslimischem Glauben. Diese blieben dauerhaft hier und bilden mittlerweile teilweise eigenständische Bevölkerungsgruppen innerhalb der größeren Siedlungen und Städte, oft mit eigenen Moscheen. So ist das Siegerland entlang der Verkehrsachsen und in lokalen Industriegebieten mittlerweile ein Raum mit einem Bevölkerungsgemisch geworden, wäh-rend in den mehr ländlichen Gebieten noch traditionellere Bevölkerungsgruppen bezüglich Aussehen, Dialekt und gepflegter Kultur leben.</w:t>
      </w:r>
    </w:p>
    <w:p>
      <w:pPr>
        <w:pStyle w:val="Normal"/>
        <w:rPr/>
      </w:pPr>
      <w:r>
        <w:rPr/>
      </w:r>
    </w:p>
    <w:p>
      <w:pPr>
        <w:pStyle w:val="Normal"/>
        <w:rPr/>
      </w:pPr>
      <w:r>
        <w:rPr/>
        <w:t>(</w:t>
      </w:r>
      <w:r>
        <w:rPr>
          <w:i/>
        </w:rPr>
        <w:t>Verfasst von Helmut Wurm, Betzdorf, als Vorschlag im Mai 2020</w:t>
      </w:r>
      <w:r>
        <w:rPr/>
        <w:t>)</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4:00Z</dcterms:created>
  <dc:creator>niemand</dc:creator>
  <dc:description/>
  <cp:keywords/>
  <dc:language>en-US</dc:language>
  <cp:lastModifiedBy>niemand</cp:lastModifiedBy>
  <dcterms:modified xsi:type="dcterms:W3CDTF">2020-05-04T10:21:00Z</dcterms:modified>
  <cp:revision>243</cp:revision>
  <dc:subject/>
  <dc:title>Geografie des Großraumes um Betzdorf</dc:title>
</cp:coreProperties>
</file>