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undkarten von Wiesbaden zur Orientierung für die Bilderdat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ch openstreetmap.org und Mitwirken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20790" cy="450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Großraum Wiesbaden vom Rhein bis zum Taunusrand und von Dotzheim bis Nordenstad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00800" cy="354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r eigentliche Stadtraum Wiesbaden mit den näheren Vorort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56655" cy="469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r Großraum Kurviertel von der Wilhelmstraße bis kurz vor Sonnenber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40780" cy="371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s Stadtgebiet im Nordwesten zwischen Kurviertel und Neroberg mit Taunusstraße, Katze(n)loch, Nerotal, Platter Straße, Nordfriedhof und Nerober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04280" cy="8460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s 5-eckige Zentrum von Wiesbaden mit den Begrenzungen Wilhelmstraße, Taunusstraße, Röderstraße, Schwalbacher Straße und Rheinstraße. Die grau-blau gefärbten Straßenzüge sind das Kernzentrum Mit Marktplatz, Marktkirche, Landtag, Langgasse, Kochbrunnen-Vier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00800" cy="413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Großraum Westend-Viertel zwischen Stadtzentrum und Kohlhe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80810" cy="414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Der südliche Teil von Wiesbaden mit den Vororten Biebrich, Schierstein, Dotzheim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1:57:00Z</dcterms:created>
  <dc:creator>Niemand</dc:creator>
  <dc:description/>
  <cp:keywords/>
  <dc:language>en-US</dc:language>
  <cp:lastModifiedBy>niemand</cp:lastModifiedBy>
  <dcterms:modified xsi:type="dcterms:W3CDTF">2018-03-30T16:15:00Z</dcterms:modified>
  <cp:revision>21</cp:revision>
  <dc:subject/>
  <dc:title> </dc:title>
</cp:coreProperties>
</file>