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mburg an der Lah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1. Karte der Altstadt von Limburg an der Lah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661606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(Karte nach www.openstreetmap.o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 xml:space="preserve">2. Bilder von Limburg an der Lahn </w:t>
      </w:r>
      <w:r>
        <w:rPr/>
        <w:t>(alle Fotos vom Verfass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347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3470" cy="430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1370" cy="439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9315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5525" cy="457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5525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58840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58840" cy="447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7420" cy="4512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7420" cy="4512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9315" cy="445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7420" cy="4512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8637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5375" cy="4226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4611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8637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5525" cy="4586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5525" cy="4586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9315" cy="4454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9315" cy="4454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5525" cy="43446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5375" cy="4463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7895" cy="4520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7420" cy="4512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3470" cy="4279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3470" cy="4622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1455" cy="8797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5525" cy="4578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3470" cy="46304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9315" cy="41471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9630" cy="4666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Verfasst von Helmut Wurm, Betzdorf, 2012 und 2018. Alle Fotos vom Verfasser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15:00Z</dcterms:created>
  <dc:creator>Helmut Wurm</dc:creator>
  <dc:description/>
  <cp:keywords/>
  <dc:language>en-US</dc:language>
  <cp:lastModifiedBy>niemand</cp:lastModifiedBy>
  <dcterms:modified xsi:type="dcterms:W3CDTF">2018-05-21T17:18:00Z</dcterms:modified>
  <cp:revision>37</cp:revision>
  <dc:subject/>
  <dc:title>Limburg an der Lahn</dc:title>
</cp:coreProperties>
</file>