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Zum Bahnhaltepunkt Mudersba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ie Gemeinde Mudersbach, welche sich aus den Orten Mudersbach, Niederschelden und Birken bildet war 2016 Heimat für ca. 6100 Menschen. 1471 wird in einer Freusburger Urkunde erstmals eine Hütte zu Mudersbach genannt, welche aber bereits länger bestanden haben muß. Die nächsten Angaben stammen erst wieder aus dem Jahr 1741, als von 42 Räuchen und 275 Morgen Acker- und Weideland die Rede ist. </w:t>
      </w:r>
      <w:r>
        <w:rPr>
          <w:rFonts w:cs="Verdana" w:ascii="Verdana" w:hAnsi="Verdana"/>
          <w:color w:val="000000"/>
          <w:sz w:val="22"/>
          <w:szCs w:val="22"/>
        </w:rPr>
        <w:t>Vom Ufer der Sieg auf einer Höhe von etwa 230 Metern ü. NN steigt das Gemeindegebiet bis auf eine Höhe von 527 Metern ü. NN im Giebelwald a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color w:val="000000"/>
          <w:sz w:val="22"/>
          <w:szCs w:val="22"/>
        </w:rPr>
        <w:t>Als der Haltepunkt in den Siegwiesen zwischen Mudersbach und Birken am 4. Oktober 1954 in Betrieb genommen wurde, erhielt er den Namen des nahen Birken. Damit bestanden, ähnlich wie in Alsdorf, auf dem Gemeindegebiet drei Zustiegsmöglichkeiten im Personen-verkehr (Brachbach, Birken und Niederschelden), wovon aber keine den Namen Mudersbach trug. 1980 erfolgte eine Verlängerung der beiden Bahnsteige auf jetzt 140 Meter, damit auch lokbespannte Züge hier halten könn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yandex-sans;Times New Roman" w:hAnsi="yandex-sans;Times New Roman" w:cs="yandex-sans;Times New Roman"/>
          <w:color w:val="000000"/>
          <w:sz w:val="23"/>
          <w:szCs w:val="22"/>
        </w:rPr>
      </w:pPr>
      <w:r>
        <w:rPr>
          <w:rFonts w:cs="yandex-sans;Times New Roman" w:ascii="yandex-sans;Times New Roman" w:hAnsi="yandex-sans;Times New Roman"/>
          <w:color w:val="000000"/>
          <w:sz w:val="23"/>
          <w:szCs w:val="22"/>
        </w:rPr>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hristoph Röttgen</dc:creator>
  <dc:description/>
  <cp:keywords/>
  <dc:language>en-US</dc:language>
  <cp:lastModifiedBy>niemand</cp:lastModifiedBy>
  <cp:lastPrinted>1995-11-21T17:41:00Z</cp:lastPrinted>
  <dcterms:modified xsi:type="dcterms:W3CDTF">2020-06-15T05:56:00Z</dcterms:modified>
  <cp:revision>7</cp:revision>
  <dc:subject/>
  <dc:title/>
</cp:coreProperties>
</file>