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b/>
          <w:u w:val="single"/>
          <w:lang w:val="de-DE"/>
        </w:rPr>
        <w:t>Um die Emser Strasse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>(Alle Fotos vom Verfasser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Emser Straße verbindet Alt-Wiesbaden mit dem Dürerplatz. Hier wurden ebenfalls viele Jugendstilhäuser gebaut, teilweise aber als Vermietungsobjekte an bessere bürgerliche Sozialschichten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47385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raun-gelbes Jugendstilhaus in der Emser-Straße am  Anfang im Ost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76595" cy="419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lb-braunes Jugendstilhaus in der Emser-Straße im Ost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211570" cy="434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raun-weißes Jugendstilhaus in der Emser Straße, Mitt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346190" cy="440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eiße Jugendstil-Villa in der Emser Straße, Mitte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254115" cy="425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ißes Jugendstilhaus in der Emser-Straße, Mitt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398895" cy="413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rze Jugendstilstraße, Seitenstraße der Emser Straße, nähe Dürerplatz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201410" cy="425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Seerobenstraße nähe Dürerplatz, aufwärts fotografier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320155" cy="4424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Seerobenstraße nähe Dürerplatz, abwärts fotografier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11:00Z</dcterms:created>
  <dc:creator>Helmut</dc:creator>
  <dc:description/>
  <cp:keywords/>
  <dc:language>en-US</dc:language>
  <cp:lastModifiedBy>Helmut</cp:lastModifiedBy>
  <dcterms:modified xsi:type="dcterms:W3CDTF">2016-10-30T20:20:00Z</dcterms:modified>
  <cp:revision>10</cp:revision>
  <dc:subject/>
  <dc:title/>
</cp:coreProperties>
</file>